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4819"/>
        <w:gridCol w:w="4819"/>
      </w:tblGrid>
      <w:tr>
        <w:trPr>
          <w:trHeight w:val="3498" w:hRule="exact"/>
          <w:cantSplit w:val="true"/>
        </w:trPr>
        <w:tc>
          <w:tcPr>
            <w:tcW w:w="4820" w:type="dxa"/>
            <w:tcBorders>
              <w:bottom w:val="single" w:sz="4" w:space="0" w:color="FFFFFF"/>
              <w:right w:val="single" w:sz="4" w:space="0" w:color="FFFFFF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18"/>
              <w:gridCol w:w="5202"/>
            </w:tblGrid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-101600</wp:posOffset>
                            </wp:positionV>
                            <wp:extent cx="3012440" cy="16414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12480" cy="1641600"/>
                                      <a:chOff x="0" y="0"/>
                                      <a:chExt cx="3012480" cy="1641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12480" cy="164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00" y="136440"/>
                                        <a:ext cx="2525400" cy="1094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ＭＳ Ｐゴシック" w:hAnsi="ＭＳ Ｐゴシック" w:eastAsia="ＭＳ Ｐゴシック" w:cs="ＭＳ Ｐゴシック"/>
                                              <w:lang w:eastAsia="zh-CN" w:bidi="hi-IN"/>
                                            </w:rPr>
                                            <w:t>ＳＯＳカード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SlantUp">
                                        <a:avLst>
                                          <a:gd name="adj" fmla="val 36565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.75pt;margin-top:-8pt;width:237.2pt;height:129.25pt" coordorigin="-35,-160" coordsize="4744,2585">
                            <v:rect id="shape_0" stroked="f" o:allowincell="t" style="position:absolute;left:-35;top:-160;width:4743;height:258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172" coordsize="21600,21600" o:spt="172" adj="12000" path="m0@1l21600,em,21600l21600@2e">
                              <v:stroke joinstyle="miter"/>
                              <v:formulas>
                                <v:f eqn="val #0"/>
                                <v:f eqn="sum 0 @0 0"/>
                                <v:f eqn="sum height 0 @0"/>
                              </v:formulas>
                              <v:handles>
                                <v:h position="0,@1"/>
                              </v:handles>
                            </v:shapetype>
                            <v:shape id="shape_0" fillcolor="black" stroked="t" o:allowincell="t" style="position:absolute;left:305;top:55;width:3976;height:1722;mso-wrap-style:none;v-text-anchor:middle" type="_x0000_t172">
                              <v:path textpathok="t"/>
                              <v:textpath on="t" fitshape="t" string="ＳＯＳカード" style="font-family:&quot;ＭＳ Ｐゴシック&quot;;font-size:5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1386840</wp:posOffset>
                            </wp:positionV>
                            <wp:extent cx="3006090" cy="71501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6090" cy="715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目と耳が不自由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お手伝いをお願いします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6.7pt;height:56.3pt;mso-wrap-distance-left:9.05pt;mso-wrap-distance-right:9.05pt;mso-wrap-distance-top:0pt;mso-wrap-distance-bottom:0pt;margin-top:109.2pt;mso-position-vertical-relative:text;margin-left:0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目と耳が不自由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お手伝いをお願いします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35" w:firstLine="211"/>
                    <w:rPr>
                      <w:rFonts w:ascii="HGPｺﾞｼｯｸM" w:hAnsi="HGPｺﾞｼｯｸM" w:eastAsia="HGPｺﾞｼｯｸM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HGPｺﾞｼｯｸM" w:hAnsi="HGPｺﾞｼｯｸM" w:cs="ＭＳ ゴシック;MS Gothic" w:eastAsia="HGPｺﾞｼｯｸM"/>
                      <w:b/>
                      <w:szCs w:val="21"/>
                    </w:rPr>
                    <w:t>認定ＮＰＯ法人　東京盲ろう者友の会</w:t>
                  </w:r>
                </w:p>
                <w:p>
                  <w:pPr>
                    <w:pStyle w:val="Normal"/>
                    <w:ind w:right="617" w:firstLine="211"/>
                    <w:rPr>
                      <w:rFonts w:ascii="HGPｺﾞｼｯｸM" w:hAnsi="HGPｺﾞｼｯｸM" w:eastAsia="HGPｺﾞｼｯｸM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b/>
                      <w:szCs w:val="21"/>
                    </w:rPr>
                    <w:t xml:space="preserve"> </w:t>
                  </w:r>
                  <w:r>
                    <w:rPr>
                      <w:rFonts w:ascii="HGPｺﾞｼｯｸM" w:hAnsi="HGPｺﾞｼｯｸM" w:cs="ＭＳ ゴシック;MS Gothic" w:eastAsia="HGPｺﾞｼｯｸM"/>
                      <w:b/>
                      <w:szCs w:val="21"/>
                    </w:rPr>
                    <w:t>東京都盲ろう者支援センター</w:t>
                  </w:r>
                </w:p>
                <w:p>
                  <w:pPr>
                    <w:pStyle w:val="Normal"/>
                    <w:ind w:right="135" w:firstLine="420"/>
                    <w:jc w:val="left"/>
                    <w:rPr>
                      <w:rFonts w:ascii="HGPｺﾞｼｯｸM" w:hAnsi="HGPｺﾞｼｯｸM" w:eastAsia="HGPｺﾞｼｯｸM" w:cs="ＭＳ 明朝;MS Mincho"/>
                      <w:szCs w:val="21"/>
                    </w:rPr>
                  </w:pPr>
                  <w:r>
                    <w:rPr>
                      <w:rFonts w:ascii="HGPｺﾞｼｯｸM" w:hAnsi="HGPｺﾞｼｯｸM" w:cs="ＭＳ 明朝;MS Mincho" w:eastAsia="HGPｺﾞｼｯｸM"/>
                      <w:szCs w:val="21"/>
                    </w:rPr>
                    <w:t>〒</w:t>
                  </w:r>
                  <w:r>
                    <w:rPr>
                      <w:rFonts w:eastAsia="HGPｺﾞｼｯｸM" w:cs="ＭＳ 明朝;MS Mincho" w:ascii="HGPｺﾞｼｯｸM" w:hAnsi="HGPｺﾞｼｯｸM"/>
                      <w:szCs w:val="21"/>
                    </w:rPr>
                    <w:t>111-0053</w:t>
                  </w:r>
                  <w:r>
                    <w:rPr>
                      <w:rFonts w:ascii="HGPｺﾞｼｯｸM" w:hAnsi="HGPｺﾞｼｯｸM" w:cs="ＭＳ 明朝;MS Mincho" w:eastAsia="HGPｺﾞｼｯｸM"/>
                      <w:szCs w:val="21"/>
                    </w:rPr>
                    <w:t>　東京都台東区浅草橋</w:t>
                  </w:r>
                  <w:r>
                    <w:rPr>
                      <w:rFonts w:eastAsia="HGPｺﾞｼｯｸM" w:cs="ＭＳ 明朝;MS Mincho" w:ascii="HGPｺﾞｼｯｸM" w:hAnsi="HGPｺﾞｼｯｸM"/>
                      <w:szCs w:val="21"/>
                    </w:rPr>
                    <w:t>1-32-6</w:t>
                  </w:r>
                </w:p>
                <w:p>
                  <w:pPr>
                    <w:pStyle w:val="Normal"/>
                    <w:ind w:right="135" w:hanging="0"/>
                    <w:jc w:val="center"/>
                    <w:rPr>
                      <w:rFonts w:ascii="HGPｺﾞｼｯｸM" w:hAnsi="HGPｺﾞｼｯｸM" w:eastAsia="HGPｺﾞｼｯｸM" w:cs="ＭＳ 明朝;MS Mincho"/>
                      <w:szCs w:val="21"/>
                    </w:rPr>
                  </w:pPr>
                  <w:r>
                    <w:rPr>
                      <w:rFonts w:ascii="HGPｺﾞｼｯｸM" w:hAnsi="HGPｺﾞｼｯｸM" w:cs="ＭＳ 明朝;MS Mincho" w:eastAsia="HGPｺﾞｼｯｸM"/>
                      <w:szCs w:val="21"/>
                    </w:rPr>
                    <w:t>　　　　　　コスモス浅草橋酒井ビル</w:t>
                  </w:r>
                  <w:r>
                    <w:rPr>
                      <w:rFonts w:eastAsia="HGPｺﾞｼｯｸM" w:cs="ＭＳ 明朝;MS Mincho" w:ascii="HGPｺﾞｼｯｸM" w:hAnsi="HGPｺﾞｼｯｸM"/>
                      <w:szCs w:val="21"/>
                    </w:rPr>
                    <w:t>2</w:t>
                  </w:r>
                  <w:r>
                    <w:rPr>
                      <w:rFonts w:ascii="HGPｺﾞｼｯｸM" w:hAnsi="HGPｺﾞｼｯｸM" w:cs="ＭＳ 明朝;MS Mincho" w:eastAsia="HGPｺﾞｼｯｸM"/>
                      <w:szCs w:val="21"/>
                    </w:rPr>
                    <w:t>階</w:t>
                  </w:r>
                </w:p>
                <w:p>
                  <w:pPr>
                    <w:pStyle w:val="Normal"/>
                    <w:spacing w:lineRule="exact" w:line="120"/>
                    <w:ind w:right="136" w:hanging="0"/>
                    <w:jc w:val="center"/>
                    <w:rPr>
                      <w:rFonts w:ascii="HGPｺﾞｼｯｸM" w:hAnsi="HGPｺﾞｼｯｸM" w:eastAsia="HGPｺﾞｼｯｸM" w:cs="ＭＳ 明朝;MS Mincho"/>
                      <w:sz w:val="20"/>
                      <w:szCs w:val="20"/>
                    </w:rPr>
                  </w:pPr>
                  <w:r>
                    <w:rPr>
                      <w:rFonts w:eastAsia="HGPｺﾞｼｯｸM" w:cs="ＭＳ 明朝;MS Mincho" w:ascii="HGPｺﾞｼｯｸM" w:hAnsi="HGPｺﾞｼｯｸM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35" w:firstLine="4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《事務局》</w:t>
                  </w:r>
                </w:p>
                <w:p>
                  <w:pPr>
                    <w:pStyle w:val="Normal"/>
                    <w:ind w:right="135" w:firstLine="8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>TEL: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03-3864-7003</w:t>
                  </w:r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／</w:t>
                  </w: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>FAX: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03-3864-7004</w:t>
                  </w:r>
                </w:p>
                <w:p>
                  <w:pPr>
                    <w:pStyle w:val="Normal"/>
                    <w:ind w:right="135" w:firstLine="8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>E-mail: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tokyo-db@tokyo-db.or.jp</w:t>
                  </w:r>
                </w:p>
                <w:p>
                  <w:pPr>
                    <w:pStyle w:val="Normal"/>
                    <w:ind w:right="135" w:firstLine="4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《緊急携帯》</w:t>
                  </w:r>
                </w:p>
                <w:p>
                  <w:pPr>
                    <w:pStyle w:val="Normal"/>
                    <w:ind w:right="135" w:firstLine="8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 xml:space="preserve">TEL 1: 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090-4050-4553</w:t>
                  </w:r>
                </w:p>
                <w:p>
                  <w:pPr>
                    <w:pStyle w:val="Normal"/>
                    <w:ind w:right="135" w:firstLine="8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 xml:space="preserve">E-mail 1: 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sos.tokyo-db@docomo.ne.jp</w:t>
                  </w:r>
                </w:p>
                <w:p>
                  <w:pPr>
                    <w:pStyle w:val="Normal"/>
                    <w:ind w:right="135" w:firstLine="8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 xml:space="preserve">TEL 2: 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090-1252-6020</w:t>
                  </w:r>
                </w:p>
                <w:p>
                  <w:pPr>
                    <w:pStyle w:val="Normal"/>
                    <w:ind w:left="134" w:right="135" w:firstLine="400"/>
                    <w:rPr>
                      <w:rFonts w:ascii="HGPｺﾞｼｯｸM" w:hAnsi="HGPｺﾞｼｯｸM" w:eastAsia="HGPｺﾞｼｯｸM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　</w:t>
                  </w: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 xml:space="preserve">E-mail 2: </w:t>
                  </w:r>
                  <w:hyperlink r:id="rId2">
                    <w:r>
                      <w:rPr>
                        <w:rStyle w:val="InternetLink"/>
                        <w:rFonts w:eastAsia="HGPｺﾞｼｯｸM" w:cs="ＭＳ ゴシック;MS Gothic" w:ascii="HGPｺﾞｼｯｸM" w:hAnsi="HGPｺﾞｼｯｸM"/>
                        <w:b/>
                        <w:color w:val="000000"/>
                        <w:sz w:val="20"/>
                        <w:szCs w:val="20"/>
                        <w:u w:val="none"/>
                      </w:rPr>
                      <w:t>sos.tokyo-db@ezweb.ne.jp</w:t>
                    </w:r>
                  </w:hyperlink>
                </w:p>
                <w:p>
                  <w:pPr>
                    <w:pStyle w:val="Normal"/>
                    <w:ind w:left="306" w:right="306" w:hanging="0"/>
                    <w:rPr>
                      <w:rFonts w:ascii="HGPｺﾞｼｯｸM" w:hAnsi="HGPｺﾞｼｯｸM" w:eastAsia="HGPｺﾞｼｯｸM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06" w:right="30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2" w:right="122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38" w:type="dxa"/>
            <w:gridSpan w:val="2"/>
            <w:tcBorders>
              <w:left w:val="single" w:sz="4" w:space="0" w:color="FFFFFF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18"/>
              <w:gridCol w:w="5202"/>
            </w:tblGrid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306" w:right="306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-101600</wp:posOffset>
                            </wp:positionV>
                            <wp:extent cx="3012440" cy="164147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12480" cy="1641600"/>
                                      <a:chOff x="0" y="0"/>
                                      <a:chExt cx="3012480" cy="1641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12480" cy="164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00" y="136440"/>
                                        <a:ext cx="2525400" cy="1094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ＭＳ Ｐゴシック" w:hAnsi="ＭＳ Ｐゴシック" w:eastAsia="ＭＳ Ｐゴシック" w:cs="ＭＳ Ｐゴシック"/>
                                              <w:lang w:eastAsia="zh-CN" w:bidi="hi-IN"/>
                                            </w:rPr>
                                            <w:t>ＳＯＳカード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SlantUp">
                                        <a:avLst>
                                          <a:gd name="adj" fmla="val 36565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75pt;margin-top:-8pt;width:237.2pt;height:129.25pt" coordorigin="35,-160" coordsize="4744,2585">
                            <v:rect id="shape_0" stroked="f" o:allowincell="t" style="position:absolute;left:35;top:-160;width:4743;height:2584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fillcolor="black" stroked="t" o:allowincell="t" style="position:absolute;left:375;top:55;width:3976;height:1722;mso-wrap-style:none;v-text-anchor:middle" type="_x0000_t172">
                              <v:path textpathok="t"/>
                              <v:textpath on="t" fitshape="t" string="ＳＯＳカード" style="font-family:&quot;ＭＳ Ｐゴシック&quot;;font-size:54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1386840</wp:posOffset>
                            </wp:positionV>
                            <wp:extent cx="3006090" cy="71501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06090" cy="715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目と耳が不自由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8"/>
                                            <w:szCs w:val="3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8"/>
                                            <w:szCs w:val="38"/>
                                          </w:rPr>
                                          <w:t>お手伝いをお願いします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6.7pt;height:56.3pt;mso-wrap-distance-left:9.05pt;mso-wrap-distance-right:9.05pt;mso-wrap-distance-top:0pt;mso-wrap-distance-bottom:0pt;margin-top:109.2pt;mso-position-vertical-relative:text;margin-left: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目と耳が不自由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8"/>
                                      <w:szCs w:val="38"/>
                                    </w:rPr>
                                    <w:t>お手伝いをお願いします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1" w:hRule="exact"/>
                <w:cantSplit w:val="true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35" w:firstLine="211"/>
                    <w:rPr>
                      <w:rFonts w:ascii="HGPｺﾞｼｯｸM" w:hAnsi="HGPｺﾞｼｯｸM" w:eastAsia="HGPｺﾞｼｯｸM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HGPｺﾞｼｯｸM" w:hAnsi="HGPｺﾞｼｯｸM" w:cs="ＭＳ ゴシック;MS Gothic" w:eastAsia="HGPｺﾞｼｯｸM"/>
                      <w:b/>
                      <w:szCs w:val="21"/>
                    </w:rPr>
                    <w:t>認定ＮＰＯ法人　東京盲ろう者友の会</w:t>
                  </w:r>
                </w:p>
                <w:p>
                  <w:pPr>
                    <w:pStyle w:val="Normal"/>
                    <w:ind w:right="617" w:firstLine="211"/>
                    <w:rPr>
                      <w:rFonts w:ascii="HGPｺﾞｼｯｸM" w:hAnsi="HGPｺﾞｼｯｸM" w:eastAsia="HGPｺﾞｼｯｸM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b/>
                      <w:szCs w:val="21"/>
                    </w:rPr>
                    <w:t xml:space="preserve"> </w:t>
                  </w:r>
                  <w:r>
                    <w:rPr>
                      <w:rFonts w:ascii="HGPｺﾞｼｯｸM" w:hAnsi="HGPｺﾞｼｯｸM" w:cs="ＭＳ ゴシック;MS Gothic" w:eastAsia="HGPｺﾞｼｯｸM"/>
                      <w:b/>
                      <w:szCs w:val="21"/>
                    </w:rPr>
                    <w:t>東京都盲ろう者支援センター</w:t>
                  </w:r>
                </w:p>
                <w:p>
                  <w:pPr>
                    <w:pStyle w:val="Normal"/>
                    <w:ind w:right="135" w:firstLine="420"/>
                    <w:jc w:val="left"/>
                    <w:rPr>
                      <w:rFonts w:ascii="HGPｺﾞｼｯｸM" w:hAnsi="HGPｺﾞｼｯｸM" w:eastAsia="HGPｺﾞｼｯｸM" w:cs="ＭＳ 明朝;MS Mincho"/>
                      <w:szCs w:val="21"/>
                    </w:rPr>
                  </w:pPr>
                  <w:r>
                    <w:rPr>
                      <w:rFonts w:ascii="HGPｺﾞｼｯｸM" w:hAnsi="HGPｺﾞｼｯｸM" w:cs="ＭＳ 明朝;MS Mincho" w:eastAsia="HGPｺﾞｼｯｸM"/>
                      <w:szCs w:val="21"/>
                    </w:rPr>
                    <w:t>〒</w:t>
                  </w:r>
                  <w:r>
                    <w:rPr>
                      <w:rFonts w:eastAsia="HGPｺﾞｼｯｸM" w:cs="ＭＳ 明朝;MS Mincho" w:ascii="HGPｺﾞｼｯｸM" w:hAnsi="HGPｺﾞｼｯｸM"/>
                      <w:szCs w:val="21"/>
                    </w:rPr>
                    <w:t>111-0053</w:t>
                  </w:r>
                  <w:r>
                    <w:rPr>
                      <w:rFonts w:ascii="HGPｺﾞｼｯｸM" w:hAnsi="HGPｺﾞｼｯｸM" w:cs="ＭＳ 明朝;MS Mincho" w:eastAsia="HGPｺﾞｼｯｸM"/>
                      <w:szCs w:val="21"/>
                    </w:rPr>
                    <w:t>　東京都台東区浅草橋</w:t>
                  </w:r>
                  <w:r>
                    <w:rPr>
                      <w:rFonts w:eastAsia="HGPｺﾞｼｯｸM" w:cs="ＭＳ 明朝;MS Mincho" w:ascii="HGPｺﾞｼｯｸM" w:hAnsi="HGPｺﾞｼｯｸM"/>
                      <w:szCs w:val="21"/>
                    </w:rPr>
                    <w:t>1-32-6</w:t>
                  </w:r>
                </w:p>
                <w:p>
                  <w:pPr>
                    <w:pStyle w:val="Normal"/>
                    <w:ind w:right="135" w:hanging="0"/>
                    <w:jc w:val="center"/>
                    <w:rPr>
                      <w:rFonts w:ascii="HGPｺﾞｼｯｸM" w:hAnsi="HGPｺﾞｼｯｸM" w:eastAsia="HGPｺﾞｼｯｸM" w:cs="ＭＳ 明朝;MS Mincho"/>
                      <w:szCs w:val="21"/>
                    </w:rPr>
                  </w:pPr>
                  <w:r>
                    <w:rPr>
                      <w:rFonts w:ascii="HGPｺﾞｼｯｸM" w:hAnsi="HGPｺﾞｼｯｸM" w:cs="ＭＳ 明朝;MS Mincho" w:eastAsia="HGPｺﾞｼｯｸM"/>
                      <w:szCs w:val="21"/>
                    </w:rPr>
                    <w:t>　　　　　　コスモス浅草橋酒井ビル</w:t>
                  </w:r>
                  <w:r>
                    <w:rPr>
                      <w:rFonts w:eastAsia="HGPｺﾞｼｯｸM" w:cs="ＭＳ 明朝;MS Mincho" w:ascii="HGPｺﾞｼｯｸM" w:hAnsi="HGPｺﾞｼｯｸM"/>
                      <w:szCs w:val="21"/>
                    </w:rPr>
                    <w:t>2</w:t>
                  </w:r>
                  <w:r>
                    <w:rPr>
                      <w:rFonts w:ascii="HGPｺﾞｼｯｸM" w:hAnsi="HGPｺﾞｼｯｸM" w:cs="ＭＳ 明朝;MS Mincho" w:eastAsia="HGPｺﾞｼｯｸM"/>
                      <w:szCs w:val="21"/>
                    </w:rPr>
                    <w:t>階</w:t>
                  </w:r>
                </w:p>
                <w:p>
                  <w:pPr>
                    <w:pStyle w:val="Normal"/>
                    <w:spacing w:lineRule="exact" w:line="120"/>
                    <w:ind w:right="136" w:hanging="0"/>
                    <w:jc w:val="center"/>
                    <w:rPr>
                      <w:rFonts w:ascii="HGPｺﾞｼｯｸM" w:hAnsi="HGPｺﾞｼｯｸM" w:eastAsia="HGPｺﾞｼｯｸM" w:cs="ＭＳ 明朝;MS Mincho"/>
                      <w:sz w:val="20"/>
                      <w:szCs w:val="20"/>
                    </w:rPr>
                  </w:pPr>
                  <w:r>
                    <w:rPr>
                      <w:rFonts w:eastAsia="HGPｺﾞｼｯｸM" w:cs="ＭＳ 明朝;MS Mincho" w:ascii="HGPｺﾞｼｯｸM" w:hAnsi="HGPｺﾞｼｯｸM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35" w:firstLine="4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《事務局》</w:t>
                  </w:r>
                </w:p>
                <w:p>
                  <w:pPr>
                    <w:pStyle w:val="Normal"/>
                    <w:ind w:right="135" w:firstLine="8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>TEL: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03-3864-7003</w:t>
                  </w:r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／</w:t>
                  </w: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>FAX: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03-3864-7004</w:t>
                  </w:r>
                </w:p>
                <w:p>
                  <w:pPr>
                    <w:pStyle w:val="Normal"/>
                    <w:ind w:right="135" w:firstLine="8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>E-mail: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tokyo-db@tokyo-db.or.jp</w:t>
                  </w:r>
                </w:p>
                <w:p>
                  <w:pPr>
                    <w:pStyle w:val="Normal"/>
                    <w:ind w:right="135" w:firstLine="4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《緊急携帯》</w:t>
                  </w:r>
                </w:p>
                <w:p>
                  <w:pPr>
                    <w:pStyle w:val="Normal"/>
                    <w:ind w:right="135" w:firstLine="8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 xml:space="preserve">TEL 1: 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090-4050-4553</w:t>
                  </w:r>
                </w:p>
                <w:p>
                  <w:pPr>
                    <w:pStyle w:val="Normal"/>
                    <w:ind w:right="135" w:firstLine="8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 xml:space="preserve">E-mail 1: 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sos.tokyo-db@docomo.ne.jp</w:t>
                  </w:r>
                </w:p>
                <w:p>
                  <w:pPr>
                    <w:pStyle w:val="Normal"/>
                    <w:ind w:right="135" w:firstLine="800"/>
                    <w:rPr>
                      <w:rFonts w:ascii="HGPｺﾞｼｯｸM" w:hAnsi="HGPｺﾞｼｯｸM" w:eastAsia="HGPｺﾞｼｯｸM" w:cs="ＭＳ ゴシック;MS Gothic"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 xml:space="preserve">TEL 2: </w:t>
                  </w: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  <w:t>090-1252-6020</w:t>
                  </w:r>
                </w:p>
                <w:p>
                  <w:pPr>
                    <w:pStyle w:val="Normal"/>
                    <w:ind w:left="134" w:right="135" w:firstLine="400"/>
                    <w:rPr>
                      <w:rFonts w:ascii="HGPｺﾞｼｯｸM" w:hAnsi="HGPｺﾞｼｯｸM" w:eastAsia="HGPｺﾞｼｯｸM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　</w:t>
                  </w:r>
                  <w:r>
                    <w:rPr>
                      <w:rFonts w:eastAsia="HGPｺﾞｼｯｸM" w:cs="ＭＳ ゴシック;MS Gothic" w:ascii="HGPｺﾞｼｯｸM" w:hAnsi="HGPｺﾞｼｯｸM"/>
                      <w:sz w:val="20"/>
                      <w:szCs w:val="20"/>
                    </w:rPr>
                    <w:t xml:space="preserve">E-mail 2: </w:t>
                  </w:r>
                  <w:hyperlink r:id="rId3">
                    <w:r>
                      <w:rPr>
                        <w:rStyle w:val="InternetLink"/>
                        <w:rFonts w:eastAsia="HGPｺﾞｼｯｸM" w:cs="ＭＳ ゴシック;MS Gothic" w:ascii="HGPｺﾞｼｯｸM" w:hAnsi="HGPｺﾞｼｯｸM"/>
                        <w:b/>
                        <w:color w:val="000000"/>
                        <w:sz w:val="20"/>
                        <w:szCs w:val="20"/>
                        <w:u w:val="none"/>
                      </w:rPr>
                      <w:t>sos.tokyo-db@ezweb.ne.jp</w:t>
                    </w:r>
                  </w:hyperlink>
                </w:p>
                <w:p>
                  <w:pPr>
                    <w:pStyle w:val="Normal"/>
                    <w:ind w:left="306" w:right="306" w:hanging="0"/>
                    <w:rPr>
                      <w:rFonts w:ascii="HGPｺﾞｼｯｸM" w:hAnsi="HGPｺﾞｼｯｸM" w:eastAsia="HGPｺﾞｼｯｸM" w:cs="ＭＳ ゴシック;MS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HGPｺﾞｼｯｸM" w:cs="ＭＳ ゴシック;MS Gothic" w:ascii="HGPｺﾞｼｯｸM" w:hAnsi="HGPｺﾞｼｯｸM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06" w:right="30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06" w:right="306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22" w:right="12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98" w:hRule="exact"/>
          <w:cantSplit w:val="true"/>
        </w:trPr>
        <w:tc>
          <w:tcPr>
            <w:tcW w:w="4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46430</wp:posOffset>
                      </wp:positionV>
                      <wp:extent cx="2933700" cy="0"/>
                      <wp:effectExtent l="0" t="9525" r="0" b="9525"/>
                      <wp:wrapNone/>
                      <wp:docPr id="5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0.9pt" to="232pt,50.9pt" ID="直線コネクタ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270</wp:posOffset>
                      </wp:positionV>
                      <wp:extent cx="2962275" cy="2149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214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《障害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5" w:hanging="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 xml:space="preserve">目は全く見えない／少し見える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　　 　　　　  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 xml:space="preserve">耳は全く聞こえない／少し聞こえる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 xml:space="preserve">　　　　　 　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Cs w:val="21"/>
                                    </w:rPr>
                                    <w:t>《コミュニケーション方法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3.25pt;height:169.25pt;mso-wrap-distance-left:9.05pt;mso-wrap-distance-right:9.05pt;mso-wrap-distance-top:0pt;mso-wrap-distance-bottom:0pt;margin-top:-0.1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35" w:hanging="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《障害》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 xml:space="preserve">目は全く見えない／少し見える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　　 　　　　  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 xml:space="preserve">耳は全く聞こえない／少し聞こえる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 xml:space="preserve">　　　　　 　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《コミュニケーション方法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270</wp:posOffset>
                      </wp:positionV>
                      <wp:extent cx="2932430" cy="2130425"/>
                      <wp:effectExtent l="9525" t="9525" r="9525" b="9525"/>
                      <wp:wrapNone/>
                      <wp:docPr id="7" name="グループ化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2560" cy="2130480"/>
                                <a:chOff x="0" y="0"/>
                                <a:chExt cx="2932560" cy="213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2560" cy="21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35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《障害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135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目は全く見えない／少し見える (　　 　　　　　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耳は全く聞こえない／少し聞こえる (　　　　　 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《コミュニケーション方法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" y="638640"/>
                                  <a:ext cx="2920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3" style="position:absolute;margin-left:6.05pt;margin-top:-0.1pt;width:230.9pt;height:167.75pt" coordorigin="121,-2" coordsize="4618,33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1;top:-2;width:4617;height:3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《障害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目は全く見えない／少し見える (　　 　　　　　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耳は全く聞こえない／少し聞こえる (　　　　　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《コミュニケーション方法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35,1003" to="4733,1003" ID="直線コネクタ 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498" w:hRule="exact"/>
          <w:cantSplit w:val="true"/>
        </w:trPr>
        <w:tc>
          <w:tcPr>
            <w:tcW w:w="4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0</wp:posOffset>
                      </wp:positionV>
                      <wp:extent cx="2962275" cy="21583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215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《手引きの方法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3.25pt;height:169.95pt;mso-wrap-distance-left:9.05pt;mso-wrap-distance-right:9.05pt;mso-wrap-distance-top:0pt;mso-wrap-distance-bottom:0pt;margin-top:5pt;mso-position-vertical-relative:text;margin-left: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《手引きの方法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122" w:righ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3500</wp:posOffset>
                      </wp:positionV>
                      <wp:extent cx="2952750" cy="21583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215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《手引きの方法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2.5pt;height:169.95pt;mso-wrap-distance-left:9.05pt;mso-wrap-distance-right:9.05pt;mso-wrap-distance-top:0pt;mso-wrap-distance-bottom:0pt;margin-top:5pt;mso-position-vertical-relative:text;margin-left: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《手引きの方法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9" w:hRule="exact"/>
          <w:cantSplit w:val="true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35" w:hanging="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認定ＮＰＯ法人　東京盲ろう者友の会</w:t>
            </w:r>
          </w:p>
          <w:p>
            <w:pPr>
              <w:pStyle w:val="Normal"/>
              <w:ind w:right="617" w:firstLine="211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東京都盲ろう者支援センター</w: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〒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111-0053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　東京都台東区浅草橋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1-32-6</w: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　　　　　　　　  　コスモス浅草橋酒井ビル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階</w: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0795</wp:posOffset>
                      </wp:positionV>
                      <wp:extent cx="2952750" cy="12763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事務局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TE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3864-7003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FAX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3864-70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tokyo-db@tokyo-db.or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緊急携帯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4050-45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sos.tokyo-db@docomo.ne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2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1252-60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2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HGPｺﾞｼｯｸM" w:cs="ＭＳ ゴシック;MS Gothic" w:ascii="HGPｺﾞｼｯｸM" w:hAnsi="HGPｺﾞｼｯｸM"/>
                                        <w:b/>
                                        <w:color w:val="000000"/>
                                        <w:sz w:val="18"/>
                                        <w:szCs w:val="17"/>
                                        <w:u w:val="none"/>
                                      </w:rPr>
                                      <w:t>sos.tokyo-db@ezweb.ne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2.5pt;height:100.5pt;mso-wrap-distance-left:9.05pt;mso-wrap-distance-right:9.05pt;mso-wrap-distance-top:0pt;mso-wrap-distance-bottom:0pt;margin-top:-0.85pt;mso-position-vertical-relative:text;margin-left: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事務局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TE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3864-700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／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FAX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3864-7004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E-mai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tokyo-db@tokyo-db.or.jp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緊急携帯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4050-4553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sos.tokyo-db@docomo.ne.jp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2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1252-6020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2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b/>
                                  <w:color w:val="000000"/>
                                  <w:sz w:val="18"/>
                                  <w:szCs w:val="17"/>
                                  <w:u w:val="none"/>
                                </w:rPr>
                                <w:t>sos.tokyo-db@ezweb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22" w:hanging="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35" w:firstLine="211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認定ＮＰＯ法人　東京盲ろう者友の会</w:t>
            </w:r>
          </w:p>
          <w:p>
            <w:pPr>
              <w:pStyle w:val="Normal"/>
              <w:ind w:right="617" w:firstLine="422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東京都盲ろう者支援センター</w:t>
            </w:r>
          </w:p>
          <w:p>
            <w:pPr>
              <w:pStyle w:val="Normal"/>
              <w:ind w:right="135" w:firstLine="63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〒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111-0053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　東京都台東区浅草橋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1-32-6</w: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　　　　　　　　　　　コスモス浅草橋酒井ビル</w:t>
            </w:r>
            <w:r>
              <w:rPr>
                <w:rFonts w:eastAsia="HGPｺﾞｼｯｸM" w:cs="ＭＳ 明朝;MS Mincho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階</w:t>
            </w:r>
          </w:p>
          <w:p>
            <w:pPr>
              <w:pStyle w:val="Normal"/>
              <w:ind w:right="135" w:firstLine="420"/>
              <w:jc w:val="left"/>
              <w:rPr>
                <w:rFonts w:ascii="HGPｺﾞｼｯｸM" w:hAnsi="HGPｺﾞｼｯｸM" w:eastAsia="HGPｺﾞｼｯｸM" w:cs="ＭＳ 明朝;MS Mincho"/>
                <w:szCs w:val="21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0795</wp:posOffset>
                      </wp:positionV>
                      <wp:extent cx="2944495" cy="12763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事務局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TE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3864-7003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FAX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3-3864-70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tokyo-db@tokyo-db.or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18"/>
                                      <w:szCs w:val="17"/>
                                    </w:rPr>
                                    <w:t>《緊急携帯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4050-45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1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sos.tokyo-db@docomo.ne.j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TEL 2: 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7"/>
                                    </w:rPr>
                                    <w:t>090-1252-60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6" w:firstLine="180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18"/>
                                      <w:szCs w:val="17"/>
                                    </w:rPr>
                                    <w:t xml:space="preserve">E-mail 2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HGPｺﾞｼｯｸM" w:cs="ＭＳ ゴシック;MS Gothic" w:ascii="HGPｺﾞｼｯｸM" w:hAnsi="HGPｺﾞｼｯｸM"/>
                                        <w:b/>
                                        <w:color w:val="000000"/>
                                        <w:sz w:val="18"/>
                                        <w:szCs w:val="17"/>
                                        <w:u w:val="none"/>
                                      </w:rPr>
                                      <w:t>sos.tokyo-db@ezweb.ne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1.85pt;height:100.5pt;mso-wrap-distance-left:9.05pt;mso-wrap-distance-right:9.05pt;mso-wrap-distance-top:0pt;mso-wrap-distance-bottom:0pt;margin-top:-0.85pt;mso-position-vertical-relative:text;margin-left: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事務局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TE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3864-700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／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FAX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3-3864-7004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>E-mail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tokyo-db@tokyo-db.or.jp</w:t>
                            </w:r>
                          </w:p>
                          <w:p>
                            <w:pPr>
                              <w:pStyle w:val="Normal"/>
                              <w:ind w:right="136" w:hanging="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7"/>
                              </w:rPr>
                              <w:t>《緊急携帯》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4050-4553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1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sos.tokyo-db@docomo.ne.jp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TEL 2: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7"/>
                              </w:rPr>
                              <w:t>090-1252-6020</w:t>
                            </w:r>
                          </w:p>
                          <w:p>
                            <w:pPr>
                              <w:pStyle w:val="Normal"/>
                              <w:ind w:right="136" w:firstLine="18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7"/>
                              </w:rPr>
                              <w:t xml:space="preserve">E-mail 2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b/>
                                  <w:color w:val="000000"/>
                                  <w:sz w:val="18"/>
                                  <w:szCs w:val="17"/>
                                  <w:u w:val="none"/>
                                </w:rPr>
                                <w:t>sos.tokyo-db@ezweb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  <w:p>
            <w:pPr>
              <w:pStyle w:val="Normal"/>
              <w:ind w:right="122" w:hanging="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C4BC96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</w:tr>
      <w:tr>
        <w:trPr>
          <w:trHeight w:val="3553" w:hRule="exact"/>
          <w:cantSplit w:val="true"/>
        </w:trPr>
        <w:tc>
          <w:tcPr>
            <w:tcW w:w="4820" w:type="dxa"/>
            <w:tcBorders>
              <w:top w:val="single" w:sz="4" w:space="0" w:color="FFFFFF"/>
              <w:right w:val="single" w:sz="4" w:space="0" w:color="FFFFFF"/>
            </w:tcBorders>
          </w:tcPr>
          <w:tbl>
            <w:tblPr>
              <w:tblW w:w="14886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962"/>
              <w:gridCol w:w="4962"/>
              <w:gridCol w:w="4962"/>
            </w:tblGrid>
            <w:tr>
              <w:trPr>
                <w:trHeight w:val="3498" w:hRule="exact"/>
                <w:cantSplit w:val="true"/>
              </w:trPr>
              <w:tc>
                <w:tcPr>
                  <w:tcW w:w="49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914650" cy="2058035"/>
                            <wp:effectExtent l="1905" t="9525" r="8890" b="40822245"/>
                            <wp:wrapNone/>
                            <wp:docPr id="12" name="グループ化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14560" cy="2058120"/>
                                      <a:chOff x="0" y="0"/>
                                      <a:chExt cx="2914560" cy="2058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560" y="0"/>
                                        <a:ext cx="2906280" cy="205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135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ふりがな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氏名　　　　　　　　　　　　　　　　　　　　　男　女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生年月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大正　昭和　平成　　   年    　月 　 　日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血液型　　　型　  RH(　)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住所　〒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TEL　　　　　　　　　　　　　／FAX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メールアドレ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040"/>
                                        <a:ext cx="2913480" cy="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37720"/>
                                        <a:ext cx="2906280" cy="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1077120"/>
                                        <a:ext cx="2899440" cy="11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1572120"/>
                                        <a:ext cx="2899440" cy="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1794600"/>
                                        <a:ext cx="2892600" cy="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グループ化 8" style="position:absolute;margin-left:0.05pt;margin-top:1.55pt;width:229.45pt;height:162.05pt" coordorigin="1,31" coordsize="4589,3241">
                            <v:shape id="shape_0" fillcolor="white" stroked="t" o:allowincell="t" style="position:absolute;left:13;top:31;width:4576;height:32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35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ふりが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氏名　　　　　　　　　　　　　　　　　　　　　男　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生年月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正　昭和　平成　　   年    　月 　 　日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血液型　　　型　  RH(　)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所　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　　　　　　　　　　　　　／FA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メールアドレ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line id="shape_0" from="1,677" to="4588,686" ID="直線コネクタ 1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,1350" to="4590,1359" ID="直線コネクタ 1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,1727" to="4579,1744" ID="直線コネクタ 17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,2507" to="4579,2516" ID="直線コネクタ 18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4,2857" to="4568,2866" ID="直線コネクタ 19" stroked="t" o:allowincell="t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92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4" w:space="0" w:color="C4BC96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8" w:hRule="exact"/>
                <w:cantSplit w:val="true"/>
              </w:trPr>
              <w:tc>
                <w:tcPr>
                  <w:tcW w:w="4962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415290</wp:posOffset>
                            </wp:positionV>
                            <wp:extent cx="2900045" cy="0"/>
                            <wp:effectExtent l="0" t="9525" r="635" b="9525"/>
                            <wp:wrapNone/>
                            <wp:docPr id="13" name="直線コネクタ 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0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32.7pt" to="229.3pt,32.7pt" ID="直線コネクタ 2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880745</wp:posOffset>
                            </wp:positionV>
                            <wp:extent cx="2916555" cy="0"/>
                            <wp:effectExtent l="0" t="9525" r="0" b="9525"/>
                            <wp:wrapNone/>
                            <wp:docPr id="14" name="直線コネクタ 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65pt,69.35pt" to="230.25pt,69.35pt" ID="直線コネクタ 3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1110615</wp:posOffset>
                            </wp:positionV>
                            <wp:extent cx="2894330" cy="5080"/>
                            <wp:effectExtent l="635" t="9525" r="635" b="9525"/>
                            <wp:wrapNone/>
                            <wp:docPr id="15" name="直線コネクタ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94400" cy="5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87.45pt" to="228.85pt,87.8pt" ID="直線コネクタ 31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1515110</wp:posOffset>
                            </wp:positionV>
                            <wp:extent cx="2905760" cy="5715"/>
                            <wp:effectExtent l="635" t="9525" r="635" b="9525"/>
                            <wp:wrapNone/>
                            <wp:docPr id="16" name="直線コネクタ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05920" cy="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25pt,119.3pt" to="229pt,119.7pt" ID="直線コネクタ 3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2924175" cy="2132330"/>
                            <wp:effectExtent l="0" t="0" r="0" b="0"/>
                            <wp:wrapNone/>
                            <wp:docPr id="17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4175" cy="21323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かかりつけの病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　　　　　　　　　　　　　　　　　　　　　　　　　　　　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住所　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  <w:t>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アレルギー（ 有　無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"/>
                                          <w:rPr>
                                            <w:rFonts w:ascii="HGPｺﾞｼｯｸM" w:hAnsi="HGPｺﾞｼｯｸM" w:eastAsia="HGPｺﾞｼｯｸM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ゴシック;MS Gothic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  <w:t>《服用薬／服用回数など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szCs w:val="21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30.25pt;height:167.9pt;mso-wrap-distance-left:9.05pt;mso-wrap-distance-right:9.05pt;mso-wrap-distance-top:0pt;mso-wrap-distance-bottom:0pt;margin-top:-0.75pt;mso-position-vertical-relative:text;margin-left:-0.1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かかりつけの病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　　　　　　　　　　　　　　　　　　　　　　　　　　　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アレルギー（ 有　無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《服用薬／服用回数など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>
                    <w:top w:val="single" w:sz="4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>
                    <w:top w:val="single" w:sz="4" w:space="0" w:color="C4BC96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8" w:hRule="exact"/>
                <w:cantSplit w:val="true"/>
              </w:trPr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2917825" cy="2139315"/>
                            <wp:effectExtent l="9525" t="9525" r="9525" b="9525"/>
                            <wp:wrapNone/>
                            <wp:docPr id="18" name="グループ化 3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17800" cy="2139480"/>
                                      <a:chOff x="0" y="0"/>
                                      <a:chExt cx="2917800" cy="2139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2917080" cy="694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《身体障害者手帳の情報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6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6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37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67880"/>
                                        <a:ext cx="2915280" cy="137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HGPｺﾞｼｯｸM" w:hAnsi="HGPｺﾞｼｯｸM" w:eastAsia="HGPｺﾞｼｯｸ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《その他の障害、病気など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14000"/>
                                        <a:ext cx="2914560" cy="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グループ化 39" style="position:absolute;margin-left:0.7pt;margin-top:6pt;width:229.8pt;height:168.45pt" coordorigin="14,120" coordsize="4596,3369">
                            <v:shape id="shape_0" stroked="t" o:allowincell="t" style="position:absolute;left:15;top:120;width:4593;height:10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身体障害者手帳の情報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shape id="shape_0" stroked="t" o:allowincell="t" style="position:absolute;left:14;top:1329;width:4590;height:21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その他の障害、病気など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19080" joinstyle="miter" endcap="flat"/>
                              <w10:wrap type="none"/>
                            </v:shape>
                            <v:line id="shape_0" from="15,772" to="4604,778" ID="直線コネクタ 4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4" w:space="0" w:color="C4BC96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3" w:hRule="exact"/>
                <w:cantSplit w:val="true"/>
              </w:trPr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2939415" cy="2044700"/>
                            <wp:effectExtent l="1270" t="9525" r="9525" b="9525"/>
                            <wp:wrapNone/>
                            <wp:docPr id="19" name="グループ化 4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39400" cy="2044800"/>
                                      <a:chOff x="0" y="0"/>
                                      <a:chExt cx="2939400" cy="204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27400"/>
                                        <a:ext cx="2938320" cy="25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7400"/>
                                          <a:ext cx="293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292428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2931120" cy="2044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931120" cy="941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《メモ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993240"/>
                                          <a:ext cx="2931120" cy="1051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《緊急連絡先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氏名　　　　　　　　　　　　　　　　　続柄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HGPｺﾞｼｯｸM" w:hAnsi="HGPｺﾞｼｯｸM" w:eastAsia="HGPｺﾞｼｯｸM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TEL　　　　　　　／FAX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HGPｺﾞｼｯｸM" w:hAnsi="HGPｺﾞｼｯｸM" w:eastAsia="HGPｺﾞｼｯｸM" w:cs="ＭＳ ゴシック;MS Gothic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携帯電話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グループ化 47" style="position:absolute;margin-left:-0.65pt;margin-top:11.75pt;width:231.45pt;height:161pt" coordorigin="-13,235" coordsize="4629,3220">
                            <v:group id="shape_0" alt="グループ化 48" style="position:absolute;left:-13;top:2483;width:4626;height:404">
                              <v:line id="shape_0" from="-13,2889" to="4613,2889" ID="直線コネクタ 49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0,2483" to="4604,2489" ID="直線コネクタ 50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グループ化 51" style="position:absolute;left:0;top:235;width:4616;height:3220">
                              <v:shape id="shape_0" stroked="t" o:allowincell="t" style="position:absolute;left:0;top:235;width:4615;height:14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メモ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  <v:shape id="shape_0" stroked="t" o:allowincell="t" style="position:absolute;left:0;top:1799;width:4615;height:16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緊急連絡先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氏名　　　　　　　　　　　　　　　　　続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EL　　　　　　　／FA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携帯電話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96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ind w:left="122" w:right="12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C4BC96"/>
                    <w:left w:val="single" w:sz="6" w:space="0" w:color="FFFFFF"/>
                    <w:right w:val="single" w:sz="4" w:space="0" w:color="C4BC96"/>
                  </w:tcBorders>
                </w:tcPr>
                <w:p>
                  <w:pPr>
                    <w:pStyle w:val="Normal"/>
                    <w:snapToGrid w:val="false"/>
                    <w:ind w:right="12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122" w:right="122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vanish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vanish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1910</wp:posOffset>
                      </wp:positionV>
                      <wp:extent cx="2917190" cy="2058035"/>
                      <wp:effectExtent l="1905" t="9525" r="8890" b="40822245"/>
                      <wp:wrapNone/>
                      <wp:docPr id="20" name="グループ化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2058120"/>
                                <a:chOff x="0" y="0"/>
                                <a:chExt cx="2917080" cy="205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908800" cy="205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135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ふりが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氏名　　　　　　　　　　　　　　　　　　　　　男　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生年月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正　昭和　平成　　   年    　月 　 　日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血液型　　　型　  RH(　)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所　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　　　　　　　　　　　　　／FA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メールアドレ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291600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37720"/>
                                  <a:ext cx="290880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077120"/>
                                  <a:ext cx="290196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572120"/>
                                  <a:ext cx="290196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794600"/>
                                  <a:ext cx="289512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8" style="position:absolute;margin-left:6.8pt;margin-top:3.3pt;width:229.65pt;height:162.05pt" coordorigin="136,66" coordsize="4593,3241">
                      <v:shape id="shape_0" fillcolor="white" stroked="t" o:allowincell="t" style="position:absolute;left:148;top:66;width:4580;height:3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ＭＳ ゴシック;MS Gothic"/>
                                  <w:color w:val="auto"/>
                                  <w:lang w:val="en-US" w:eastAsia="ja-JP" w:bidi="ar-SA"/>
                                </w:rPr>
                                <w:t>氏名　　　　　　　　　　　　　　　　　　　　　男　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大正　昭和　平成　　   年    　月 　 　日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血液型　　　型　  RH(　)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住所　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TEL　　　　　　　　　　　　　／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メールアドレ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36,711" to="4727,720" ID="直線コネクタ 7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,1385" to="4729,1394" ID="直線コネクタ 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,1762" to="4718,1779" ID="直線コネクタ 7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,2542" to="4718,2551" ID="直線コネクタ 7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,2892" to="4707,2901" ID="直線コネクタ 7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641600</wp:posOffset>
                      </wp:positionV>
                      <wp:extent cx="2902585" cy="6350"/>
                      <wp:effectExtent l="635" t="9525" r="635" b="9525"/>
                      <wp:wrapNone/>
                      <wp:docPr id="21" name="直線コネク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268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08pt" to="235.85pt,208.45pt" ID="直線コネクタ 35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105785</wp:posOffset>
                      </wp:positionV>
                      <wp:extent cx="2912745" cy="0"/>
                      <wp:effectExtent l="0" t="9525" r="0" b="9525"/>
                      <wp:wrapNone/>
                      <wp:docPr id="22" name="直線コネク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44.55pt" to="236.65pt,244.55pt" ID="直線コネクタ 3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44545</wp:posOffset>
                      </wp:positionV>
                      <wp:extent cx="2910205" cy="0"/>
                      <wp:effectExtent l="0" t="9525" r="0" b="9525"/>
                      <wp:wrapNone/>
                      <wp:docPr id="23" name="直線コネク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63.35pt" to="236.45pt,263.35pt" ID="直線コネクタ 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740150</wp:posOffset>
                      </wp:positionV>
                      <wp:extent cx="2920365" cy="12065"/>
                      <wp:effectExtent l="635" t="9525" r="635" b="9525"/>
                      <wp:wrapNone/>
                      <wp:docPr id="24" name="直線コネク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94.5pt" to="237.25pt,295.4pt" ID="直線コネクタ 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534535</wp:posOffset>
                      </wp:positionV>
                      <wp:extent cx="2919095" cy="2139315"/>
                      <wp:effectExtent l="9525" t="9525" r="9525" b="9525"/>
                      <wp:wrapNone/>
                      <wp:docPr id="25" name="グループ化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240" cy="2139480"/>
                                <a:chOff x="0" y="0"/>
                                <a:chExt cx="2919240" cy="213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918520" cy="69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身体障害者手帳の情報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7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7880"/>
                                  <a:ext cx="291672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PｺﾞｼｯｸM" w:hAnsi="HGPｺﾞｼｯｸM" w:eastAsia="HGP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《その他の障害、病気など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414000"/>
                                  <a:ext cx="291600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3" style="position:absolute;margin-left:6.8pt;margin-top:357.05pt;width:229.85pt;height:168.45pt" coordorigin="136,7141" coordsize="4597,3369">
                      <v:shape id="shape_0" stroked="t" o:allowincell="t" style="position:absolute;left:137;top:7141;width:4595;height:10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《身体障害者手帳の情報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t" style="position:absolute;left:136;top:8350;width:4592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《その他の障害、病気など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137,7793" to="4728,7799" ID="直線コネクタ 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820535</wp:posOffset>
                      </wp:positionV>
                      <wp:extent cx="2938145" cy="2043430"/>
                      <wp:effectExtent l="1270" t="9525" r="9525" b="9525"/>
                      <wp:wrapNone/>
                      <wp:docPr id="26" name="グループ化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8320" cy="2043360"/>
                                <a:chOff x="0" y="0"/>
                                <a:chExt cx="2938320" cy="20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7400"/>
                                  <a:ext cx="293688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6680"/>
                                    <a:ext cx="293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92284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2930040" cy="204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0040" cy="94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メモ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92520"/>
                                    <a:ext cx="2930040" cy="105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《緊急連絡先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氏名　　　　　　　　　　　　　　　　　続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HGPｺﾞｼｯｸM" w:hAnsi="HGPｺﾞｼｯｸM" w:eastAsia="HGPｺﾞｼｯｸM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TEL　　　　　　　／FA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HGPｺﾞｼｯｸM" w:hAnsi="HGPｺﾞｼｯｸM" w:eastAsia="HGPｺﾞｼｯｸM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携帯電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4" style="position:absolute;margin-left:5.3pt;margin-top:537.05pt;width:231.35pt;height:160.95pt" coordorigin="106,10741" coordsize="4627,3219">
                      <v:group id="shape_0" alt="グループ化 55" style="position:absolute;left:106;top:12989;width:4624;height:404">
                        <v:line id="shape_0" from="106,13393" to="4730,13393" ID="直線コネクタ 5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9,12989" to="4721,12995" ID="直線コネクタ 5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グループ化 58" style="position:absolute;left:119;top:10741;width:4614;height:3219">
                        <v:shape id="shape_0" stroked="t" o:allowincell="t" style="position:absolute;left:119;top:10741;width:4613;height:14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《メモ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shape id="shape_0" stroked="t" o:allowincell="t" style="position:absolute;left:119;top:12304;width:4613;height:16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《緊急連絡先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氏名　　　　　　　　　　　　　　　　　続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M" w:hAnsi="HGPｺﾞｼｯｸM" w:eastAsia="HGPｺﾞｼｯｸM" w:cs="Times New Roman"/>
                                    <w:color w:val="auto"/>
                                    <w:lang w:val="en-US" w:eastAsia="ja-JP" w:bidi="ar-SA"/>
                                  </w:rPr>
                                  <w:t>TEL　　　　　　　／FA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ｺﾞｼｯｸM" w:hAnsi="HGPｺﾞｼｯｸM" w:eastAsia="HGPｺﾞｼｯｸM" w:cs="ＭＳ ゴシック;MS Gothic"/>
                                    <w:color w:val="auto"/>
                                    <w:lang w:val="en-US" w:eastAsia="ja-JP" w:bidi="ar-SA"/>
                                  </w:rPr>
                                  <w:t>携帯電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219960</wp:posOffset>
                      </wp:positionV>
                      <wp:extent cx="2929255" cy="213233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213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かかりつけの病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　　　　　　　　　　　　　　　　　　　　　　　　　　　　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アレルギー（ 有　無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rFonts w:ascii="HGPｺﾞｼｯｸM" w:hAnsi="HGPｺﾞｼｯｸM" w:eastAsia="HGPｺﾞｼｯｸM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《服用薬／服用回数など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0.65pt;height:167.9pt;mso-wrap-distance-left:9.05pt;mso-wrap-distance-right:9.05pt;mso-wrap-distance-top:0pt;mso-wrap-distance-bottom:0pt;margin-top:174.8pt;mso-position-vertical-relative:text;margin-left: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かかりつけの病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　　　　　　　　　　　　　　　　　　　　　　　　　　　科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アレルギー（ 有　無 ）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《服用薬／服用回数など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Cs w:val="21"/>
              </w:rPr>
            </w:r>
          </w:p>
        </w:tc>
      </w:tr>
    </w:tbl>
    <w:p>
      <w:pPr>
        <w:pStyle w:val="Normal"/>
        <w:ind w:left="122" w:right="122" w:hanging="0"/>
        <w:rPr>
          <w:vanish/>
        </w:rPr>
      </w:pPr>
      <w:r>
        <w:rPr>
          <w:vanish/>
        </w:rPr>
      </w:r>
    </w:p>
    <w:sectPr>
      <w:type w:val="nextPage"/>
      <w:pgSz w:w="10318" w:h="14570"/>
      <w:pgMar w:left="227" w:right="22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.tokyo-db@ezweb.ne.jp" TargetMode="External"/><Relationship Id="rId3" Type="http://schemas.openxmlformats.org/officeDocument/2006/relationships/hyperlink" Target="mailto:sos.tokyo-db@ezweb.ne.jp" TargetMode="External"/><Relationship Id="rId4" Type="http://schemas.openxmlformats.org/officeDocument/2006/relationships/hyperlink" Target="mailto:sos.tokyo-db@ezweb.ne.jp" TargetMode="External"/><Relationship Id="rId5" Type="http://schemas.openxmlformats.org/officeDocument/2006/relationships/hyperlink" Target="mailto:sos.tokyo-db@ezweb.ne.jp" TargetMode="External"/><Relationship Id="rId6" Type="http://schemas.openxmlformats.org/officeDocument/2006/relationships/hyperlink" Target="mailto:sos.tokyo-db@ezweb.ne.jp" TargetMode="External"/><Relationship Id="rId7" Type="http://schemas.openxmlformats.org/officeDocument/2006/relationships/hyperlink" Target="mailto:sos.tokyo-db@ezweb.ne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1:00Z</dcterms:created>
  <dc:creator>tokyo-db</dc:creator>
  <dc:description/>
  <dc:language>en-US</dc:language>
  <cp:lastModifiedBy>tokyo-db</cp:lastModifiedBy>
  <cp:lastPrinted>2014-03-14T13:39:00Z</cp:lastPrinted>
  <dcterms:modified xsi:type="dcterms:W3CDTF">2014-03-14T04:41:00Z</dcterms:modified>
  <cp:revision>2</cp:revision>
  <dc:subject/>
  <dc:title/>
</cp:coreProperties>
</file>