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4819"/>
        <w:gridCol w:w="4819"/>
      </w:tblGrid>
      <w:tr>
        <w:trPr>
          <w:trHeight w:val="3498" w:hRule="exact"/>
          <w:cantSplit w:val="true"/>
        </w:trPr>
        <w:tc>
          <w:tcPr>
            <w:tcW w:w="4820" w:type="dxa"/>
            <w:tcBorders>
              <w:bottom w:val="single" w:sz="4" w:space="0" w:color="FFFFFF"/>
              <w:right w:val="single" w:sz="4" w:space="0" w:color="FFFFFF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18"/>
              <w:gridCol w:w="5202"/>
            </w:tblGrid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-101600</wp:posOffset>
                            </wp:positionV>
                            <wp:extent cx="3012440" cy="16414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12480" cy="1641600"/>
                                      <a:chOff x="0" y="0"/>
                                      <a:chExt cx="3012480" cy="1641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12480" cy="164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00" y="136440"/>
                                        <a:ext cx="2525400" cy="1094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ＳＯＳカード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SlantUp">
                                        <a:avLst>
                                          <a:gd name="adj" fmla="val 3656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.75pt;margin-top:-8pt;width:237.2pt;height:129.25pt" coordorigin="-35,-160" coordsize="4744,2585">
                            <v:rect id="shape_0" stroked="f" o:allowincell="t" style="position:absolute;left:-35;top:-160;width:4743;height:258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72" coordsize="21600,21600" o:spt="172" adj="12000" path="m0@1l21600,em,21600l21600@2e">
                              <v:stroke joinstyle="miter"/>
                              <v:formulas>
                                <v:f eqn="val #0"/>
                                <v:f eqn="sum 0 @0 0"/>
                                <v:f eqn="sum height 0 @0"/>
                              </v:formulas>
                              <v:handles>
                                <v:h position="0,@1"/>
                              </v:handles>
                            </v:shapetype>
                            <v:shape id="shape_0" fillcolor="black" stroked="t" o:allowincell="t" style="position:absolute;left:305;top:55;width:3976;height:1722;mso-wrap-style:none;v-text-anchor:middle" type="_x0000_t172">
                              <v:path textpathok="t"/>
                              <v:textpath on="t" fitshape="t" string="ＳＯＳカード" style="font-family:&quot;ＭＳ Ｐゴシック&quot;;font-size:5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386840</wp:posOffset>
                            </wp:positionV>
                            <wp:extent cx="3006090" cy="71501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6090" cy="715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目と耳が不自由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お手伝いをお願いします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7pt;height:56.3pt;mso-wrap-distance-left:9.05pt;mso-wrap-distance-right:9.05pt;mso-wrap-distance-top:0pt;mso-wrap-distance-bottom:0pt;margin-top:109.2pt;mso-position-vertical-relative:text;margin-left:0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20"/>
                    <w:ind w:right="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6" w:right="30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38" w:type="dxa"/>
            <w:gridSpan w:val="2"/>
            <w:tcBorders>
              <w:left w:val="single" w:sz="4" w:space="0" w:color="FFFFFF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18"/>
              <w:gridCol w:w="5202"/>
            </w:tblGrid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306" w:right="306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-101600</wp:posOffset>
                            </wp:positionV>
                            <wp:extent cx="3012440" cy="16414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12480" cy="1641600"/>
                                      <a:chOff x="0" y="0"/>
                                      <a:chExt cx="3012480" cy="1641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12480" cy="164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00" y="136440"/>
                                        <a:ext cx="2525400" cy="1094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ＳＯＳカード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SlantUp">
                                        <a:avLst>
                                          <a:gd name="adj" fmla="val 3656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75pt;margin-top:-8pt;width:237.2pt;height:129.25pt" coordorigin="35,-160" coordsize="4744,2585">
                            <v:rect id="shape_0" stroked="f" o:allowincell="t" style="position:absolute;left:35;top:-160;width:4743;height:258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black" stroked="t" o:allowincell="t" style="position:absolute;left:375;top:55;width:3976;height:1722;mso-wrap-style:none;v-text-anchor:middle" type="_x0000_t172">
                              <v:path textpathok="t"/>
                              <v:textpath on="t" fitshape="t" string="ＳＯＳカード" style="font-family:&quot;ＭＳ Ｐゴシック&quot;;font-size:5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1386840</wp:posOffset>
                            </wp:positionV>
                            <wp:extent cx="3006090" cy="7150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6090" cy="715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目と耳が不自由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お手伝いをお願いします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7pt;height:56.3pt;mso-wrap-distance-left:9.05pt;mso-wrap-distance-right:9.05pt;mso-wrap-distance-top:0pt;mso-wrap-distance-bottom:0pt;margin-top:109.2pt;mso-position-vertical-relative:text;margin-left: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617" w:firstLine="21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6" w:right="30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98" w:hRule="exact"/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46430</wp:posOffset>
                      </wp:positionV>
                      <wp:extent cx="2933700" cy="0"/>
                      <wp:effectExtent l="0" t="9525" r="0" b="9525"/>
                      <wp:wrapNone/>
                      <wp:docPr id="5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0.9pt" to="232pt,50.9pt" ID="直線コネクタ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70</wp:posOffset>
                      </wp:positionV>
                      <wp:extent cx="2962275" cy="2149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《障害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目は全く見えない／少し見える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　　 　　　　  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耳は全く聞こえない／少し聞こえる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　　　　　 　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《コミュニケーション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25pt;height:169.25pt;mso-wrap-distance-left:9.05pt;mso-wrap-distance-right:9.05pt;mso-wrap-distance-top:0pt;mso-wrap-distance-bottom:0pt;margin-top:-0.1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《障害》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目は全く見えない／少し見える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　　 　　　　  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耳は全く聞こえない／少し聞こえる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　　　　　 　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《コミュニケーション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270</wp:posOffset>
                      </wp:positionV>
                      <wp:extent cx="2932430" cy="2130425"/>
                      <wp:effectExtent l="9525" t="9525" r="9525" b="9525"/>
                      <wp:wrapNone/>
                      <wp:docPr id="7" name="グループ化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2130480"/>
                                <a:chOff x="0" y="0"/>
                                <a:chExt cx="2932560" cy="21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2560" cy="21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《障害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目は全く見えない／少し見える (　　 　　　　　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耳は全く聞こえない／少し聞こえる (　　　　　 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《コミュニケーション方法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638640"/>
                                  <a:ext cx="292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3" style="position:absolute;margin-left:6.05pt;margin-top:-0.1pt;width:230.9pt;height:167.75pt" coordorigin="121,-2" coordsize="4618,33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1;top:-2;width:4617;height:3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《障害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目は全く見えない／少し見える (　　 　　　　　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耳は全く聞こえない／少し聞こえる (　　　　　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《コミュニケーション方法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35,1003" to="4733,1003" ID="直線コネクタ 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98" w:hRule="exact"/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0</wp:posOffset>
                      </wp:positionV>
                      <wp:extent cx="2962275" cy="2158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《手引きの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25pt;height:169.95pt;mso-wrap-distance-left:9.05pt;mso-wrap-distance-right:9.05pt;mso-wrap-distance-top:0pt;mso-wrap-distance-bottom:0pt;margin-top:5pt;mso-position-vertical-relative:text;margin-left: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《手引きの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00</wp:posOffset>
                      </wp:positionV>
                      <wp:extent cx="2952750" cy="21583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《手引きの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5pt;height:169.95pt;mso-wrap-distance-left:9.05pt;mso-wrap-distance-right:9.05pt;mso-wrap-distance-top:0pt;mso-wrap-distance-bottom:0pt;margin-top:5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《手引きの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9" w:hRule="exact"/>
          <w:cantSplit w:val="true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認定ＮＰＯ法人　東京盲ろう者友の会</w:t>
            </w:r>
          </w:p>
          <w:p>
            <w:pPr>
              <w:pStyle w:val="Normal"/>
              <w:ind w:right="617" w:firstLine="211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東京都盲ろう者支援センター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62-083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東京都新宿区岩戸町４番地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　　　  　８７ビルディング岩戸町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1925</wp:posOffset>
                      </wp:positionV>
                      <wp:extent cx="2944495" cy="13239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事務局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2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tokyo-db@tokyo-db.or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緊急携帯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4050-45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sos.tokyo-db@docomo.ne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2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1252-6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2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M" w:cs="ＭＳ ゴシック;MS Gothic" w:ascii="HGPｺﾞｼｯｸM" w:hAnsi="HGPｺﾞｼｯｸM"/>
                                        <w:b/>
                                        <w:color w:val="000000"/>
                                        <w:sz w:val="18"/>
                                        <w:szCs w:val="17"/>
                                        <w:u w:val="none"/>
                                      </w:rPr>
                                      <w:t>sos.tokyo-db@ezweb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1.85pt;height:104.25pt;mso-wrap-distance-left:9.05pt;mso-wrap-distance-right:9.05pt;mso-wrap-distance-top:0pt;mso-wrap-distance-bottom:0pt;margin-top:12.75pt;mso-position-vertical-relative:text;margin-left: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事務局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TE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FAX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tokyo-db@tokyo-db.or.jp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緊急携帯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4050-455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sos.tokyo-db@docomo.ne.jp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2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1252-6020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2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b/>
                                  <w:color w:val="000000"/>
                                  <w:sz w:val="18"/>
                                  <w:szCs w:val="17"/>
                                  <w:u w:val="none"/>
                                </w:rPr>
                                <w:t>sos.tokyo-db@ezwe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22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35" w:firstLine="211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認定ＮＰＯ法人　東京盲ろう者友の会</w:t>
            </w:r>
          </w:p>
          <w:p>
            <w:pPr>
              <w:pStyle w:val="Normal"/>
              <w:ind w:right="617" w:firstLine="422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東京都盲ろう者支援センター</w:t>
            </w:r>
          </w:p>
          <w:p>
            <w:pPr>
              <w:pStyle w:val="Normal"/>
              <w:ind w:right="135" w:firstLine="63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62-083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東京都新宿区岩戸町４番地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　　　　　　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8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ビルディング岩戸町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1925</wp:posOffset>
                      </wp:positionV>
                      <wp:extent cx="2952750" cy="13239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事務局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2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tokyo-db@tokyo-db.or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緊急携帯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4050-45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sos.tokyo-db@docomo.ne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2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1252-6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2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HGPｺﾞｼｯｸM" w:cs="ＭＳ ゴシック;MS Gothic" w:ascii="HGPｺﾞｼｯｸM" w:hAnsi="HGPｺﾞｼｯｸM"/>
                                        <w:b/>
                                        <w:color w:val="000000"/>
                                        <w:sz w:val="18"/>
                                        <w:szCs w:val="17"/>
                                        <w:u w:val="none"/>
                                      </w:rPr>
                                      <w:t>sos.tokyo-db@ezweb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5pt;height:104.25pt;mso-wrap-distance-left:9.05pt;mso-wrap-distance-right:9.05pt;mso-wrap-distance-top:0pt;mso-wrap-distance-bottom:0pt;margin-top:12.75pt;mso-position-vertical-relative:text;margin-left: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事務局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TE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FAX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tokyo-db@tokyo-db.or.jp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緊急携帯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4050-455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sos.tokyo-db@docomo.ne.jp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2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1252-6020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2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b/>
                                  <w:color w:val="000000"/>
                                  <w:sz w:val="18"/>
                                  <w:szCs w:val="17"/>
                                  <w:u w:val="none"/>
                                </w:rPr>
                                <w:t>sos.tokyo-db@ezwe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22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C4BC96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4820" w:type="dxa"/>
            <w:tcBorders>
              <w:top w:val="single" w:sz="4" w:space="0" w:color="FFFFFF"/>
              <w:right w:val="single" w:sz="4" w:space="0" w:color="FFFFFF"/>
            </w:tcBorders>
          </w:tcPr>
          <w:tbl>
            <w:tblPr>
              <w:tblW w:w="1488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962"/>
              <w:gridCol w:w="4962"/>
              <w:gridCol w:w="4962"/>
            </w:tblGrid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914650" cy="2058035"/>
                            <wp:effectExtent l="1905" t="9525" r="8890" b="40822245"/>
                            <wp:wrapNone/>
                            <wp:docPr id="12" name="グループ化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14560" cy="2058120"/>
                                      <a:chOff x="0" y="0"/>
                                      <a:chExt cx="2914560" cy="2058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560" y="0"/>
                                        <a:ext cx="2906280" cy="205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135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ふりがな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氏名　　　　　　　　　　　　　　　　　　　　　男　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生年月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大正　昭和　平成　　   年    　月 　 　日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血液型　　　型　  RH(　)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住所　〒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TEL　　　　　　　　　　　　　／FAX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メールアドレ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040"/>
                                        <a:ext cx="291348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37720"/>
                                        <a:ext cx="290628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1077120"/>
                                        <a:ext cx="2899440" cy="11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1572120"/>
                                        <a:ext cx="289944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1794600"/>
                                        <a:ext cx="289260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8" style="position:absolute;margin-left:0.05pt;margin-top:1.55pt;width:229.45pt;height:162.05pt" coordorigin="1,31" coordsize="4589,3241">
                            <v:shape id="shape_0" fillcolor="white" stroked="t" o:allowincell="t" style="position:absolute;left:13;top:31;width:4576;height:32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ふりが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氏名　　　　　　　　　　　　　　　　　　　　　男　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生年月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正　昭和　平成　　   年    　月 　 　日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血液型　　　型　  RH(　)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所　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　　　　　　　　　　　　　／F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メールアドレ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1,677" to="4588,686" ID="直線コネクタ 1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1350" to="4590,1359" ID="直線コネクタ 1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1727" to="4579,1744" ID="直線コネクタ 17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2507" to="4579,2516" ID="直線コネクタ 1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2857" to="4568,2866" ID="直線コネクタ 19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92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4" w:space="0" w:color="C4BC96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415290</wp:posOffset>
                            </wp:positionV>
                            <wp:extent cx="2900045" cy="0"/>
                            <wp:effectExtent l="0" t="9525" r="635" b="9525"/>
                            <wp:wrapNone/>
                            <wp:docPr id="13" name="直線コネクタ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0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32.7pt" to="229.3pt,32.7pt" ID="直線コネクタ 2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880745</wp:posOffset>
                            </wp:positionV>
                            <wp:extent cx="2916555" cy="0"/>
                            <wp:effectExtent l="0" t="9525" r="0" b="9525"/>
                            <wp:wrapNone/>
                            <wp:docPr id="14" name="直線コネクタ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5pt,69.35pt" to="230.25pt,69.35pt" ID="直線コネクタ 3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110615</wp:posOffset>
                            </wp:positionV>
                            <wp:extent cx="2894330" cy="5080"/>
                            <wp:effectExtent l="635" t="9525" r="635" b="9525"/>
                            <wp:wrapNone/>
                            <wp:docPr id="15" name="直線コネクタ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94400" cy="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87.45pt" to="228.85pt,87.8pt" ID="直線コネクタ 3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515110</wp:posOffset>
                            </wp:positionV>
                            <wp:extent cx="2905760" cy="5715"/>
                            <wp:effectExtent l="635" t="9525" r="635" b="9525"/>
                            <wp:wrapNone/>
                            <wp:docPr id="16" name="直線コネクタ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592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25pt,119.3pt" to="229pt,119.7pt" ID="直線コネクタ 3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924175" cy="2132330"/>
                            <wp:effectExtent l="0" t="0" r="0" b="0"/>
                            <wp:wrapNone/>
                            <wp:docPr id="1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4175" cy="21323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かかりつけの病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　　　　　　　　　　　　　　　　　　　　　　　　　　　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住所　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  <w:t>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アレルギー（ 有　無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《服用薬／服用回数など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30.25pt;height:167.9pt;mso-wrap-distance-left:9.05pt;mso-wrap-distance-right:9.05pt;mso-wrap-distance-top:0pt;mso-wrap-distance-bottom:0pt;margin-top:-0.75pt;mso-position-vertical-relative:text;margin-left:-0.1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　　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《服用薬／服用回数など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4" w:space="0" w:color="C4BC96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2917825" cy="2139315"/>
                            <wp:effectExtent l="9525" t="9525" r="9525" b="9525"/>
                            <wp:wrapNone/>
                            <wp:docPr id="18" name="グループ化 3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17800" cy="2139480"/>
                                      <a:chOff x="0" y="0"/>
                                      <a:chExt cx="2917800" cy="2139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917080" cy="69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《身体障害者手帳の情報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6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6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67880"/>
                                        <a:ext cx="2915280" cy="137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《その他の障害、病気など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14000"/>
                                        <a:ext cx="291456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39" style="position:absolute;margin-left:0.7pt;margin-top:6pt;width:229.8pt;height:168.45pt" coordorigin="14,120" coordsize="4596,3369">
                            <v:shape id="shape_0" stroked="t" o:allowincell="t" style="position:absolute;left:15;top:120;width:4593;height:10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身体障害者手帳の情報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shape id="shape_0" stroked="t" o:allowincell="t" style="position:absolute;left:14;top:1329;width:4590;height:21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その他の障害、病気など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line id="shape_0" from="15,772" to="4604,778" ID="直線コネクタ 4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C4BC96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3" w:hRule="exact"/>
                <w:cantSplit w:val="true"/>
              </w:trPr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2939415" cy="2044700"/>
                            <wp:effectExtent l="1270" t="9525" r="9525" b="9525"/>
                            <wp:wrapNone/>
                            <wp:docPr id="19" name="グループ化 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39400" cy="2044800"/>
                                      <a:chOff x="0" y="0"/>
                                      <a:chExt cx="2939400" cy="204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7400"/>
                                        <a:ext cx="2938320" cy="25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7400"/>
                                          <a:ext cx="293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9242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2931120" cy="2044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31120" cy="941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《メモ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93240"/>
                                          <a:ext cx="2931120" cy="105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《緊急連絡先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氏名　　　　　　　　　　　　　　　　　続柄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TEL　　　　　　　／FA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ＭＳ ゴシック;MS Gothic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携帯電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47" style="position:absolute;margin-left:-0.65pt;margin-top:11.75pt;width:231.45pt;height:161pt" coordorigin="-13,235" coordsize="4629,3220">
                            <v:group id="shape_0" alt="グループ化 48" style="position:absolute;left:-13;top:2483;width:4626;height:404">
                              <v:line id="shape_0" from="-13,2889" to="4613,2889" ID="直線コネクタ 4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0,2483" to="4604,2489" ID="直線コネクタ 50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グループ化 51" style="position:absolute;left:0;top:235;width:4616;height:3220">
                              <v:shape id="shape_0" stroked="t" o:allowincell="t" style="position:absolute;left:0;top:235;width:4615;height:14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メモ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stroked="t" o:allowincell="t" style="position:absolute;left:0;top:1799;width:4615;height:16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緊急連絡先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氏名　　　　　　　　　　　　　　　　　続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EL　　　　　　　／FA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携帯電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C4BC96"/>
                    <w:left w:val="single" w:sz="6" w:space="0" w:color="FFFFFF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vanish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vanish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2917190" cy="2058035"/>
                      <wp:effectExtent l="1905" t="9525" r="8890" b="40822245"/>
                      <wp:wrapNone/>
                      <wp:docPr id="20" name="グループ化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2058120"/>
                                <a:chOff x="0" y="0"/>
                                <a:chExt cx="2917080" cy="205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908800" cy="20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ふりが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氏名　　　　　　　　　　　　　　　　　　　　　男　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生年月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正　昭和　平成　　   年    　月 　 　日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血液型　　　型　  RH(　)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所　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　　　　　　　　　　　　　／F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メールアドレ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291600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37720"/>
                                  <a:ext cx="290880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077120"/>
                                  <a:ext cx="290196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572120"/>
                                  <a:ext cx="290196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794600"/>
                                  <a:ext cx="289512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8" style="position:absolute;margin-left:6.8pt;margin-top:3.3pt;width:229.65pt;height:162.05pt" coordorigin="136,66" coordsize="4593,3241">
                      <v:shape id="shape_0" fillcolor="white" stroked="t" o:allowincell="t" style="position:absolute;left:148;top:66;width:4580;height:3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氏名　　　　　　　　　　　　　　　　　　　　　男　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大正　昭和　平成　　   年    　月 　 　日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血液型　　　型　  RH(　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住所　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TEL　　　　　　　　　　　　　／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メールアドレ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36,711" to="4727,720" ID="直線コネクタ 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1385" to="4729,1394" ID="直線コネクタ 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1762" to="4718,1779" ID="直線コネクタ 7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2542" to="4718,2551" ID="直線コネクタ 7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2892" to="4707,2901" ID="直線コネクタ 7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41600</wp:posOffset>
                      </wp:positionV>
                      <wp:extent cx="2902585" cy="6350"/>
                      <wp:effectExtent l="635" t="9525" r="635" b="9525"/>
                      <wp:wrapNone/>
                      <wp:docPr id="21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26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08pt" to="235.85pt,208.45pt" ID="直線コネクタ 35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05785</wp:posOffset>
                      </wp:positionV>
                      <wp:extent cx="2912745" cy="0"/>
                      <wp:effectExtent l="0" t="9525" r="0" b="9525"/>
                      <wp:wrapNone/>
                      <wp:docPr id="22" name="直線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44.55pt" to="236.65pt,244.55pt" ID="直線コネクタ 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44545</wp:posOffset>
                      </wp:positionV>
                      <wp:extent cx="2910205" cy="0"/>
                      <wp:effectExtent l="0" t="9525" r="0" b="9525"/>
                      <wp:wrapNone/>
                      <wp:docPr id="23" name="直線コネク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3.35pt" to="236.45pt,263.35pt" ID="直線コネクタ 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740150</wp:posOffset>
                      </wp:positionV>
                      <wp:extent cx="2920365" cy="12065"/>
                      <wp:effectExtent l="635" t="9525" r="635" b="9525"/>
                      <wp:wrapNone/>
                      <wp:docPr id="24" name="直線コネク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94.5pt" to="237.25pt,295.4pt" ID="直線コネクタ 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34535</wp:posOffset>
                      </wp:positionV>
                      <wp:extent cx="2919095" cy="2139315"/>
                      <wp:effectExtent l="9525" t="9525" r="9525" b="9525"/>
                      <wp:wrapNone/>
                      <wp:docPr id="25" name="グループ化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2139480"/>
                                <a:chOff x="0" y="0"/>
                                <a:chExt cx="2919240" cy="213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91852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身体障害者手帳の情報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880"/>
                                  <a:ext cx="29167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その他の障害、病気など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414000"/>
                                  <a:ext cx="291600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3" style="position:absolute;margin-left:6.8pt;margin-top:357.05pt;width:229.85pt;height:168.45pt" coordorigin="136,7141" coordsize="4597,3369">
                      <v:shape id="shape_0" stroked="t" o:allowincell="t" style="position:absolute;left:137;top:7141;width:4595;height:10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《身体障害者手帳の情報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36;top:8350;width:4592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《その他の障害、病気など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137,7793" to="4728,7799" ID="直線コネクタ 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820535</wp:posOffset>
                      </wp:positionV>
                      <wp:extent cx="2938145" cy="2043430"/>
                      <wp:effectExtent l="1270" t="9525" r="9525" b="9525"/>
                      <wp:wrapNone/>
                      <wp:docPr id="26" name="グループ化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8320" cy="2043360"/>
                                <a:chOff x="0" y="0"/>
                                <a:chExt cx="2938320" cy="20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7400"/>
                                  <a:ext cx="293688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29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92284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930040" cy="204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0040" cy="9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メモ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2520"/>
                                    <a:ext cx="2930040" cy="105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緊急連絡先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氏名　　　　　　　　　　　　　　　　　続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EL　　　　　　　／FA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携帯電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4" style="position:absolute;margin-left:5.3pt;margin-top:537.05pt;width:231.35pt;height:160.95pt" coordorigin="106,10741" coordsize="4627,3219">
                      <v:group id="shape_0" alt="グループ化 55" style="position:absolute;left:106;top:12989;width:4624;height:404">
                        <v:line id="shape_0" from="106,13393" to="4730,13393" ID="直線コネクタ 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,12989" to="4721,12995" ID="直線コネクタ 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グループ化 58" style="position:absolute;left:119;top:10741;width:4614;height:3219">
                        <v:shape id="shape_0" stroked="t" o:allowincell="t" style="position:absolute;left:119;top:10741;width:4613;height:14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《メモ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119;top:12304;width:4613;height:1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《緊急連絡先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氏名　　　　　　　　　　　　　　　　　続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TEL　　　　　　　／F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ＭＳ ゴシック;MS Gothic"/>
                                    <w:color w:val="auto"/>
                                    <w:lang w:val="en-US" w:eastAsia="ja-JP" w:bidi="ar-SA"/>
                                  </w:rPr>
                                  <w:t>携帯電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219960</wp:posOffset>
                      </wp:positionV>
                      <wp:extent cx="2929255" cy="21323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　　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《服用薬／服用回数など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0.65pt;height:167.9pt;mso-wrap-distance-left:9.05pt;mso-wrap-distance-right:9.05pt;mso-wrap-distance-top:0pt;mso-wrap-distance-bottom:0pt;margin-top:174.8pt;mso-position-vertical-relative:text;margin-left: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かかりつけの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　　　　　　　　　　　　　　　　　　　　　　　　　　科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アレルギー（ 有　無 ）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《服用薬／服用回数など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</w:tr>
    </w:tbl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nextPage"/>
      <w:pgSz w:w="10318" w:h="14570"/>
      <w:pgMar w:left="227" w:right="22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tokyo-db@ezweb.ne.jp" TargetMode="External"/><Relationship Id="rId3" Type="http://schemas.openxmlformats.org/officeDocument/2006/relationships/hyperlink" Target="mailto:sos.tokyo-db@ezweb.ne.jp" TargetMode="External"/><Relationship Id="rId4" Type="http://schemas.openxmlformats.org/officeDocument/2006/relationships/hyperlink" Target="mailto:sos.tokyo-db@ezweb.ne.jp" TargetMode="External"/><Relationship Id="rId5" Type="http://schemas.openxmlformats.org/officeDocument/2006/relationships/hyperlink" Target="mailto:sos.tokyo-db@ezweb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9:00Z</dcterms:created>
  <dc:creator>tokyo-db</dc:creator>
  <dc:description/>
  <cp:keywords/>
  <dc:language>en-US</dc:language>
  <cp:lastModifiedBy>佐藤弥恵子（東京盲ろう者友の会）</cp:lastModifiedBy>
  <cp:lastPrinted>2025-07-14T16:02:00Z</cp:lastPrinted>
  <dcterms:modified xsi:type="dcterms:W3CDTF">2025-07-14T07:02:00Z</dcterms:modified>
  <cp:revision>4</cp:revision>
  <dc:subject/>
  <dc:title/>
</cp:coreProperties>
</file>