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eastAsia="HGｺﾞｼｯｸM" w:ascii="HGｺﾞｼｯｸM" w:hAnsi="HGｺﾞｼｯｸM"/>
          <w:b/>
          <w:sz w:val="21"/>
          <w:szCs w:val="21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b/>
          <w:sz w:val="21"/>
          <w:szCs w:val="21"/>
        </w:rPr>
        <w:t>ＳＯＳカードの説明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eastAsia="HGｺﾞｼｯｸM" w:ascii="HGｺﾞｼｯｸM" w:hAnsi="HGｺﾞｼｯｸM"/>
          <w:b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b/>
          <w:sz w:val="21"/>
          <w:szCs w:val="21"/>
        </w:rPr>
        <w:t>１　ＳＯＳカードとは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  <w:szCs w:val="21"/>
        </w:rPr>
        <w:t>　地震などの災害は、いつどこで起きるかわかりません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  <w:szCs w:val="21"/>
        </w:rPr>
        <w:t>　盲ろう者が１人でいる時に災害などの緊急事態が起こった場合、周囲の人（一般の人）に助けを求めなくてはいけないことがあります。しかし、一般の人は盲ろう者のことを知らない人が多く、誘導（手引き）の方法や簡単なコミュニケーション方法が分かりません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  <w:szCs w:val="21"/>
        </w:rPr>
        <w:t>　そんな時、最低限のお手伝いをしてもらえるよう、このＳＯＳカードを使います。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205</wp:posOffset>
            </wp:positionH>
            <wp:positionV relativeFrom="paragraph">
              <wp:posOffset>107315</wp:posOffset>
            </wp:positionV>
            <wp:extent cx="1209040" cy="2019935"/>
            <wp:effectExtent l="0" t="0" r="0" b="0"/>
            <wp:wrapTight wrapText="bothSides">
              <wp:wrapPolygon edited="0">
                <wp:start x="-295" y="0"/>
                <wp:lineTo x="-295" y="21416"/>
                <wp:lineTo x="21600" y="214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eastAsia="HGｺﾞｼｯｸM"/>
          <w:b/>
          <w:sz w:val="21"/>
          <w:szCs w:val="21"/>
        </w:rPr>
        <w:t>２　ＳＯＳカードの利用法</w:t>
      </w:r>
    </w:p>
    <w:p>
      <w:pPr>
        <w:pStyle w:val="Normal"/>
        <w:ind w:firstLine="210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ＳＯＳカードの形は、Ｂ５サイズを縦半分にした長方形です。必要事項を記入したら、全体を４つに折り、カード状にして使用します（右図参照）。普段は、お財布や障害者手帳などに入れ、持ち歩くようにします。災害などの緊急事態が起きた時、周囲の人にＳＯＳカードを見せて、助けを求めます。</w:t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eastAsia="HGｺﾞｼｯｸM" w:ascii="HGｺﾞｼｯｸM" w:hAnsi="HGｺﾞｼｯｸM"/>
          <w:b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1"/>
          <w:szCs w:val="21"/>
        </w:rPr>
      </w:pPr>
      <w:r>
        <w:rPr>
          <w:rFonts w:ascii="HGｺﾞｼｯｸM" w:hAnsi="HGｺﾞｼｯｸM" w:eastAsia="HGｺﾞｼｯｸM"/>
          <w:b/>
          <w:sz w:val="21"/>
          <w:szCs w:val="21"/>
        </w:rPr>
        <w:t>３　ＳＯＳカードの記入方法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　ＳＯＳカードの項目は、表面、裏面に４つずつ、合計８項目あります。ここでは、表面上段を①、２段目を②として、裏面上段を⑤、２段目を⑥としてご説明いたします。（右上図参照）</w:t>
      </w:r>
    </w:p>
    <w:p>
      <w:pPr>
        <w:pStyle w:val="Normal"/>
        <w:ind w:firstLine="210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表面①には表紙、表面の④には東京盲ろう者友の会の緊急連絡先が印刷してあります。皆さんは、その２つ以外の６項目にご自分のことをご記入ください。ご記入方法につきましては以下と、別紙の記入例をご参照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表紙「ＳＯＳカード　目と耳が不自由です。お手伝いをお願いします。」（記入の必要無し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目や耳の障害の程度、コミュニケーション方法について記述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  <w:lang w:val="en-US" w:eastAsia="en-US"/>
        </w:rPr>
      </w:pPr>
      <w:r>
        <w:rPr>
          <w:rFonts w:eastAsia="HGｺﾞｼｯｸM" w:ascii="HGｺﾞｼｯｸM" w:hAnsi="HGｺﾞｼｯｸ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6304915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【記入例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手書き文字の例：私の手のひらに、あなたの指で一文字ずつ「ひらがな」でゆっくり書い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音声の例：私は難聴です。右側から大きな声ではっきりと話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合図の例：私の手のひらに、ＹＥＳの場合は「〇」、ＮＯの場合は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」を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81.35pt;mso-wrap-distance-left:9.05pt;mso-wrap-distance-right:9.05pt;mso-wrap-distance-top:0pt;mso-wrap-distance-bottom:0pt;margin-top:0.45pt;mso-position-vertical-relative:text;margin-left:1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【記入例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手書き文字の例：私の手のひらに、あなたの指で一文字ずつ「ひらがな」でゆっくり書い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音声の例：私は難聴です。右側から大きな声ではっきりと話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合図の例：私の手のひらに、ＹＥＳの場合は「〇」、ＮＯの場合は「</w:t>
                      </w:r>
                      <w:r>
                        <w:rPr>
                          <w:rFonts w:eastAsia="HGｺﾞｼｯｸM" w:ascii="HGｺﾞｼｯｸM" w:hAnsi="HGｺﾞｼｯｸM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」を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HGｺﾞｼｯｸM" w:hAnsi="HGｺﾞｼｯｸM" w:eastAsia="HGｺﾞｼｯｸM"/>
          <w:sz w:val="21"/>
          <w:szCs w:val="21"/>
        </w:rPr>
        <w:t>誘導の方法</w: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  <w:lang w:val="en-US" w:eastAsia="en-US"/>
        </w:rPr>
      </w:pPr>
      <w:r>
        <w:rPr>
          <w:rFonts w:eastAsia="HGｺﾞｼｯｸM" w:ascii="HGｺﾞｼｯｸM" w:hAnsi="HGｺﾞｼｯｸ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3495</wp:posOffset>
                </wp:positionV>
                <wp:extent cx="6295390" cy="1084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【記入例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誘導の例１：歩くときは、あなたの右ひじの上あたりを掴まらせ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誘導の例２：歩くときは、あなたの右肩に捕まらせ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1"/>
                                <w:szCs w:val="21"/>
                              </w:rPr>
                              <w:t>誘導の例３：車いすを止めるときは、必ずストッパーをか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5.4pt;mso-wrap-distance-left:9.05pt;mso-wrap-distance-right:9.05pt;mso-wrap-distance-top:0pt;mso-wrap-distance-bottom:0pt;margin-top:1.85pt;mso-position-vertical-relative:text;margin-left:1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【記入例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誘導の例１：歩くときは、あなたの右ひじの上あたりを掴まらせ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誘導の例２：歩くときは、あなたの右肩に捕まらせ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1"/>
                          <w:szCs w:val="21"/>
                        </w:rPr>
                        <w:t>誘導の例３：車いすを止めるときは、必ずストッパーをか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東京盲ろう者友の会の緊急連絡先（記入の必要無し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ご自分の名前や生年月日、血液型、住所など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かかりつけの病院の名前や連絡先、アレルギーの有無、服用している薬や服用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身体障害者手帳の等級、障害の詳細や既往症（病気）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AndChars" w:linePitch="353" w:charSpace="4294967090"/>
        </w:sectPr>
        <w:pStyle w:val="Normal"/>
        <w:numPr>
          <w:ilvl w:val="0"/>
          <w:numId w:val="1"/>
        </w:numPr>
        <w:spacing w:lineRule="auto" w:line="276"/>
        <w:rPr>
          <w:rFonts w:ascii="HGｺﾞｼｯｸM" w:hAnsi="HGｺﾞｼｯｸM" w:eastAsia="HGｺﾞｼｯｸM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</w:rPr>
        <w:t>家族などの緊急連絡先、メモ</w:t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69"/>
        <w:gridCol w:w="5983"/>
      </w:tblGrid>
      <w:tr>
        <w:trPr>
          <w:trHeight w:val="4198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ind w:left="780" w:right="141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755</wp:posOffset>
                      </wp:positionV>
                      <wp:extent cx="3632200" cy="1525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040" cy="1526040"/>
                                <a:chOff x="0" y="0"/>
                                <a:chExt cx="3632040" cy="152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2040" cy="15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27080"/>
                                  <a:ext cx="3044880" cy="101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ＳＯＳカー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SlantUp">
                                  <a:avLst>
                                    <a:gd name="adj" fmla="val 36565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5.65pt;width:286pt;height:120.15pt" coordorigin="78,113" coordsize="5720,2403">
                      <v:rect id="shape_0" stroked="f" o:allowincell="t" style="position:absolute;left:78;top:113;width:5719;height:24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left:489;top:313;width:4794;height:1601;mso-wrap-style:none;v-text-anchor:middle" type="_x0000_t172">
                        <v:path textpathok="t"/>
                        <v:textpath on="t" fitshape="t" string="ＳＯＳカード" style="font-family:&quot;ＭＳ Ｐゴシック&quot;;font-size:5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24965</wp:posOffset>
                      </wp:positionV>
                      <wp:extent cx="3781425" cy="8769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1425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75pt;height:69.05pt;mso-wrap-distance-left:9.05pt;mso-wrap-distance-right:9.05pt;mso-wrap-distance-top:0pt;mso-wrap-distance-bottom:0pt;margin-top:127.95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目と耳が不自由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お手伝い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6055</wp:posOffset>
                      </wp:positionH>
                      <wp:positionV relativeFrom="page">
                        <wp:posOffset>170180</wp:posOffset>
                      </wp:positionV>
                      <wp:extent cx="885825" cy="3333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9.75pt;height:26.25pt;mso-wrap-distance-left:9.05pt;mso-wrap-distance-right:9.05pt;mso-wrap-distance-top:0pt;mso-wrap-distance-bottom:0pt;margin-top:13.4pt;mso-position-vertical-relative:page;margin-left:14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left="135" w:right="13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49625" cy="22415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224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75"/>
                                  </w:tblGrid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ふりがな 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0"/>
                                            <w:szCs w:val="20"/>
                                          </w:rPr>
                                          <w:t>あさくさ はな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　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浅草　花子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/>
                                          <w:t>男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大正  昭和  平成　　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１７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血液型　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Ａ</w:t>
                                        </w:r>
                                        <w:r>
                                          <w:rPr/>
                                          <w:t xml:space="preserve"> 型　  </w:t>
                                        </w:r>
                                        <w:r>
                                          <w:rPr/>
                                          <w:t>RH(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＋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住所　〒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１６３－８００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東京都新宿区西新宿●－●－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TEL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０３‐１２３４‐１２３４</w:t>
                                        </w:r>
                                        <w:r>
                                          <w:rPr/>
                                          <w:t>／</w:t>
                                        </w:r>
                                        <w:r>
                                          <w:rPr/>
                                          <w:t xml:space="preserve">FAX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０３‐１２３４‐１２３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携帯電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5pt;height:176.5pt;mso-wrap-distance-left:7.1pt;mso-wrap-distance-right:7.1pt;mso-wrap-distance-top:0pt;mso-wrap-distance-bottom:0pt;margin-top:0.05pt;mso-position-vertical-relative:page;margin-left:1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pict>
                                      <v:oval id="shape_0" stroked="t" o:allowincell="t" style="position:absolute;margin-left:225.35pt;margin-top:12.35pt;width:22.45pt;height:18.7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 xml:space="preserve">ふりがな 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0"/>
                                      <w:szCs w:val="20"/>
                                    </w:rPr>
                                    <w:t>あさくさ はな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pict>
                                      <v:oval id="shape_0" stroked="t" o:allowincell="t" style="position:absolute;margin-left:58.75pt;margin-top:31.5pt;width:29.2pt;height:21.7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>氏名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浅草　花子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大正  昭和  平成　　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３０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１７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血液型　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Ａ</w:t>
                                  </w:r>
                                  <w:r>
                                    <w:rPr/>
                                    <w:t xml:space="preserve"> 型　  </w:t>
                                  </w:r>
                                  <w:r>
                                    <w:rPr/>
                                    <w:t>RH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＋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住所　〒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１６３－８００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東京都新宿区西新宿●－●－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０３‐１２３４‐１２３４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 xml:space="preserve">FAX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０３‐１２３４‐１２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61945</wp:posOffset>
                      </wp:positionH>
                      <wp:positionV relativeFrom="page">
                        <wp:posOffset>156845</wp:posOffset>
                      </wp:positionV>
                      <wp:extent cx="285750" cy="23812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35pt;margin-top:12.35pt;width:22.45pt;height:18.7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46125</wp:posOffset>
                      </wp:positionH>
                      <wp:positionV relativeFrom="page">
                        <wp:posOffset>400050</wp:posOffset>
                      </wp:positionV>
                      <wp:extent cx="371475" cy="27622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75pt;margin-top:31.5pt;width:29.2pt;height:21.7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98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ind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35655" cy="24790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655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3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障害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目は、全く見えない／少し見える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耳は、全く聞こえない／少し聞こえる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　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9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《コミュニケーション方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・私の手のひらに、あなたの指で一文字ず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「ひらがな」でゆっくり書い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0" w:right="135" w:hanging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・私の手のひらに「ＹＥＳ」の場合は「○」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「ＮＯ」の場合は「</w:t>
                                        </w: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」を書い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65pt;height:195.2pt;mso-wrap-distance-left:7.1pt;mso-wrap-distance-right:7.1pt;mso-wrap-distance-top:0pt;mso-wrap-distance-bottom:0pt;margin-top:0.05pt;mso-position-vertical-relative:page;margin-left:1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障害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pict>
                                      <v:oval id="shape_0" stroked="t" o:allowincell="t" style="position:absolute;margin-left:26.45pt;margin-top:-0.2pt;width:75.7pt;height:17.2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stroked="t" o:allowincell="t" style="position:absolute;margin-left:27.2pt;margin-top:14.4pt;width:100.45pt;height:17.2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>目は、全く見えない／少し見える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耳は、全く聞こえない／少し聞こえる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《コミュニケーション方法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・私の手のひらに、あなたの指で一文字ず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「ひらがな」でゆっくり書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135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・私の手のひらに「ＹＥＳ」の場合は「○」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「ＮＯ」の場合は「</w:t>
                                  </w: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」を書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5915</wp:posOffset>
                      </wp:positionH>
                      <wp:positionV relativeFrom="page">
                        <wp:posOffset>-2540</wp:posOffset>
                      </wp:positionV>
                      <wp:extent cx="962025" cy="21907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45pt;margin-top:-0.2pt;width:75.7pt;height:17.2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182880</wp:posOffset>
                      </wp:positionV>
                      <wp:extent cx="1276350" cy="219075"/>
                      <wp:effectExtent l="8255" t="8890" r="889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pt;margin-top:14.4pt;width:100.45pt;height:17.2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left="135"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3321050" cy="258064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258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30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かかりつけの病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135" w:firstLine="2340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友の会総合病院 内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住所　〒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１１１－００５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台東区浅草橋１－３２－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TEL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０３－３８６４－７００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アレルギー（ 有　無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52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/>
                                        </w:pPr>
                                        <w:r>
                                          <w:rPr/>
                                          <w:t>《服用薬／服用回数など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5pt;height:203.2pt;mso-wrap-distance-left:7.1pt;mso-wrap-distance-right:7.1pt;mso-wrap-distance-top:0pt;mso-wrap-distance-bottom:0pt;margin-top:7.5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35" w:firstLine="2340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友の会総合病院 内</w:t>
                                  </w:r>
                                  <w:r>
                                    <w:rPr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１１１－００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台東区浅草橋１－３２－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stroked="t" o:allowincell="t" style="position:absolute;margin-left:97.95pt;margin-top:16.45pt;width:20.95pt;height:20.2pt;mso-wrap-style:none;v-text-anchor:middle;mso-position-horizontal-relative:page;mso-position-vertical-relative:page">
                                        <v:fill o:detectmouseclick="t" on="false"/>
                                        <v:stroke color="black" weight="15840" joinstyle="miter" endcap="flat"/>
                                        <w10:wrap type="none"/>
                                      </v:oval>
                                    </w:pict>
                                    <w:t xml:space="preserve">TEL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０３－３８６４－７０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rPr/>
                                  </w:pPr>
                                  <w:r>
                                    <w:rPr/>
                                    <w:t>《服用薬／服用回数など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43965</wp:posOffset>
                      </wp:positionH>
                      <wp:positionV relativeFrom="page">
                        <wp:posOffset>208915</wp:posOffset>
                      </wp:positionV>
                      <wp:extent cx="266700" cy="257175"/>
                      <wp:effectExtent l="8255" t="8890" r="889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95pt;margin-top:16.45pt;width:20.95pt;height:20.2pt;mso-wrap-style:none;v-text-anchor:middle;mso-position-horizontal-relative:pag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98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ind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35655" cy="2433320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655" cy="243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3"/>
                                  </w:tblGrid>
                                  <w:tr>
                                    <w:trPr>
                                      <w:trHeight w:val="3802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誘導の方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・歩くときは、あなたの右ひじの上の辺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firstLine="26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を掴まらせ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・ゆっくり歩い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65pt;height:191.6pt;mso-wrap-distance-left:7.1pt;mso-wrap-distance-right:7.1pt;mso-wrap-distance-top:0pt;mso-wrap-distance-bottom:0pt;margin-top:0.05pt;mso-position-vertical-relative:page;margin-left:1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3802" w:hRule="atLeast"/>
                              </w:trPr>
                              <w:tc>
                                <w:tcPr>
                                  <w:tcW w:w="5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誘導の方法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・歩くときは、あなたの右ひじの上の辺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firstLine="26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を掴まらせ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・ゆっくり歩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right="1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410</wp:posOffset>
                      </wp:positionV>
                      <wp:extent cx="3330575" cy="2417445"/>
                      <wp:effectExtent l="0" t="0" r="0" b="0"/>
                      <wp:wrapSquare wrapText="bothSides"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41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身体障害者手帳の情報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視覚障害　１</w:t>
                                        </w:r>
                                        <w:r>
                                          <w:rPr/>
                                          <w:t xml:space="preserve"> 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聴覚障害　２</w:t>
                                        </w:r>
                                        <w:r>
                                          <w:rPr/>
                                          <w:t xml:space="preserve"> 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right="13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《その他の障害、病気など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・腰痛があ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・ヒザが痛い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90.35pt;mso-wrap-distance-left:7.1pt;mso-wrap-distance-right:7.1pt;mso-wrap-distance-top:0pt;mso-wrap-distance-bottom:0pt;margin-top:8.3pt;mso-position-vertical-relative:page;margin-left:1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身体障害者手帳の情報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視覚障害　１</w:t>
                                  </w:r>
                                  <w:r>
                                    <w:rPr/>
                                    <w:t xml:space="preserve">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聴覚障害　２</w:t>
                                  </w:r>
                                  <w:r>
                                    <w:rPr/>
                                    <w:t xml:space="preserve">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right="1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《その他の障害、病気など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・腰痛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・ヒザが痛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2" w:hRule="exact"/>
          <w:cantSplit w:val="true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right="136" w:hanging="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ind w:right="135" w:firstLine="221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2"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  <w:sz w:val="22"/>
              </w:rPr>
              <w:t>認定ＮＰＯ法人</w:t>
            </w:r>
            <w:r>
              <w:rPr>
                <w:rFonts w:ascii="HGｺﾞｼｯｸM" w:hAnsi="HGｺﾞｼｯｸM" w:eastAsia="HGｺﾞｼｯｸM"/>
                <w:b/>
              </w:rPr>
              <w:t>　東京盲ろう者友の会</w:t>
            </w:r>
          </w:p>
          <w:p>
            <w:pPr>
              <w:pStyle w:val="Normal"/>
              <w:ind w:right="617" w:firstLine="241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</w:rPr>
              <w:t>東京都盲ろう者支援センター</w:t>
            </w:r>
          </w:p>
          <w:p>
            <w:pPr>
              <w:pStyle w:val="Normal"/>
              <w:ind w:right="135" w:firstLine="440"/>
              <w:jc w:val="left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〒</w:t>
            </w:r>
            <w:r>
              <w:rPr>
                <w:rFonts w:eastAsia="HGｺﾞｼｯｸM" w:cs="ＭＳ 明朝;MS Mincho" w:ascii="HGｺﾞｼｯｸM" w:hAnsi="HGｺﾞｼｯｸM"/>
                <w:sz w:val="22"/>
              </w:rPr>
              <w:t>162-0832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　東京都新宿区岩戸町４番地</w:t>
            </w:r>
          </w:p>
          <w:p>
            <w:pPr>
              <w:pStyle w:val="Normal"/>
              <w:ind w:right="135" w:hanging="0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　　　８７ビルディング岩戸町２階</w:t>
            </w:r>
          </w:p>
          <w:p>
            <w:pPr>
              <w:pStyle w:val="Normal"/>
              <w:spacing w:lineRule="exact" w:line="80"/>
              <w:ind w:right="136" w:hanging="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1"/>
                <w:lang w:val="en-US" w:eastAsia="en-US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3335</wp:posOffset>
                      </wp:positionV>
                      <wp:extent cx="3336290" cy="163893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290" cy="163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7pt;height:129.05pt;mso-wrap-distance-left:9.05pt;mso-wrap-distance-right:9.05pt;mso-wrap-distance-top:0pt;mso-wrap-distance-bottom:0pt;margin-top:1.05pt;mso-position-vertical-relative:text;margin-left:24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5" w:first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《事務局》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:</w:t>
            </w:r>
            <w:r>
              <w:rPr>
                <w:rFonts w:eastAsia="HGｺﾞｼｯｸM" w:ascii="HGｺﾞｼｯｸM" w:hAnsi="HGｺﾞｼｯｸM"/>
                <w:b/>
              </w:rPr>
              <w:t>03-6228-1282</w:t>
            </w:r>
            <w:r>
              <w:rPr>
                <w:rFonts w:ascii="HGｺﾞｼｯｸM" w:hAnsi="HGｺﾞｼｯｸM" w:eastAsia="HGｺﾞｼｯｸM"/>
              </w:rPr>
              <w:t>／</w:t>
            </w:r>
            <w:r>
              <w:rPr>
                <w:rFonts w:eastAsia="HGｺﾞｼｯｸM" w:ascii="HGｺﾞｼｯｸM" w:hAnsi="HGｺﾞｼｯｸM"/>
              </w:rPr>
              <w:t>FAX:</w:t>
            </w:r>
            <w:r>
              <w:rPr>
                <w:rFonts w:eastAsia="HGｺﾞｼｯｸM" w:ascii="HGｺﾞｼｯｸM" w:hAnsi="HGｺﾞｼｯｸM"/>
                <w:b/>
              </w:rPr>
              <w:t>03-6228-1283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E-mail:</w:t>
            </w:r>
            <w:r>
              <w:rPr>
                <w:rFonts w:eastAsia="HGｺﾞｼｯｸM" w:ascii="HGｺﾞｼｯｸM" w:hAnsi="HGｺﾞｼｯｸM"/>
                <w:b/>
              </w:rPr>
              <w:t>tokyo-db@tokyo-db.or.jp</w:t>
            </w:r>
          </w:p>
          <w:p>
            <w:pPr>
              <w:pStyle w:val="Normal"/>
              <w:ind w:right="135" w:first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《緊急携帯》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 xml:space="preserve">TEL 1: </w:t>
            </w:r>
            <w:r>
              <w:rPr>
                <w:rFonts w:eastAsia="HGｺﾞｼｯｸM" w:ascii="HGｺﾞｼｯｸM" w:hAnsi="HGｺﾞｼｯｸM"/>
                <w:b/>
              </w:rPr>
              <w:t>090-4050-4553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 xml:space="preserve">E-mail 1: </w:t>
            </w:r>
            <w:r>
              <w:rPr>
                <w:rFonts w:eastAsia="HGｺﾞｼｯｸM" w:ascii="HGｺﾞｼｯｸM" w:hAnsi="HGｺﾞｼｯｸM"/>
                <w:b/>
              </w:rPr>
              <w:t>sos.tokyo-db@docomo.ne.jp</w:t>
            </w:r>
          </w:p>
          <w:p>
            <w:pPr>
              <w:pStyle w:val="Normal"/>
              <w:ind w:right="135" w:firstLine="9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 xml:space="preserve">TEL 2: </w:t>
            </w:r>
            <w:r>
              <w:rPr>
                <w:rFonts w:eastAsia="HGｺﾞｼｯｸM" w:ascii="HGｺﾞｼｯｸM" w:hAnsi="HGｺﾞｼｯｸM"/>
                <w:b/>
              </w:rPr>
              <w:t>090-1252-6020</w:t>
            </w:r>
          </w:p>
          <w:p>
            <w:pPr>
              <w:pStyle w:val="Normal"/>
              <w:ind w:left="154" w:right="135" w:firstLine="48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 xml:space="preserve">E-mail 2: </w:t>
            </w:r>
            <w:hyperlink r:id="rId3">
              <w:r>
                <w:rPr>
                  <w:rStyle w:val="InternetLink"/>
                  <w:rFonts w:eastAsia="HGｺﾞｼｯｸM" w:ascii="HGｺﾞｼｯｸM" w:hAnsi="HGｺﾞｼｯｸM"/>
                  <w:b/>
                  <w:color w:val="000000"/>
                  <w:u w:val="none"/>
                </w:rPr>
                <w:t>sos.tokyo-db@ezweb.ne.jp</w:t>
              </w:r>
            </w:hyperlink>
          </w:p>
          <w:p>
            <w:pPr>
              <w:pStyle w:val="Normal"/>
              <w:ind w:right="135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ascii="HGｺﾞｼｯｸM" w:hAnsi="HGｺﾞｼｯｸM"/>
                <w:b/>
              </w:rPr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  <w:p>
            <w:pPr>
              <w:pStyle w:val="Normal"/>
              <w:ind w:right="135" w:hanging="0"/>
              <w:rPr/>
            </w:pPr>
            <w:r>
              <w:rPr/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ind w:right="135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330575" cy="2330450"/>
                      <wp:effectExtent l="0" t="0" r="0" b="0"/>
                      <wp:wrapSquare wrapText="bothSides"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33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メモ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ind w:right="136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《緊急連絡先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氏名　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浅草 太郎</w:t>
                                        </w:r>
                                        <w:r>
                                          <w:rPr/>
                                          <w:t xml:space="preserve">　　　　　　　続柄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TEL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０３‐１２３４‐</w:t>
                                        </w: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  <w:t xml:space="preserve">5678 </w:t>
                                        </w:r>
                                        <w:r>
                                          <w:rPr/>
                                          <w:t xml:space="preserve">／ </w:t>
                                        </w:r>
                                        <w:r>
                                          <w:rPr/>
                                          <w:t xml:space="preserve">FAX </w:t>
                                        </w:r>
                                        <w:r>
                                          <w:rPr>
                                            <w:rFonts w:ascii="AR P丸ゴシック体M;ＭＳ ゴシック" w:hAnsi="AR P丸ゴシック体M;ＭＳ ゴシック" w:eastAsia="AR P丸ゴシック体M;ＭＳ ゴシック"/>
                                            <w:sz w:val="26"/>
                                            <w:szCs w:val="26"/>
                                          </w:rPr>
                                          <w:t>０３‐１２３４‐</w:t>
                                        </w:r>
                                        <w:r>
                                          <w:rPr>
                                            <w:rFonts w:eastAsia="AR P丸ゴシック体M;ＭＳ ゴシック" w:ascii="AR P丸ゴシック体M;ＭＳ ゴシック" w:hAnsi="AR P丸ゴシック体M;ＭＳ ゴシック"/>
                                            <w:sz w:val="26"/>
                                            <w:szCs w:val="26"/>
                                          </w:rPr>
                                          <w:t>56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携帯電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83.5pt;mso-wrap-distance-left:7.1pt;mso-wrap-distance-right:7.1pt;mso-wrap-distance-top:0pt;mso-wrap-distance-bottom:0pt;margin-top:0.05pt;mso-position-vertical-relative:page;margin-left:1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メモ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right="1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《緊急連絡先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浅草 太郎</w:t>
                                  </w:r>
                                  <w:r>
                                    <w:rPr/>
                                    <w:t xml:space="preserve">　　　　　　　続柄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０３‐１２３４‐</w:t>
                                  </w: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  <w:t xml:space="preserve">5678 </w:t>
                                  </w:r>
                                  <w:r>
                                    <w:rPr/>
                                    <w:t xml:space="preserve">／ </w:t>
                                  </w:r>
                                  <w:r>
                                    <w:rPr/>
                                    <w:t xml:space="preserve">FAX 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sz w:val="26"/>
                                      <w:szCs w:val="26"/>
                                    </w:rPr>
                                    <w:t>０３‐１２３４‐</w:t>
                                  </w:r>
                                  <w:r>
                                    <w:rPr>
                                      <w:rFonts w:eastAsia="AR P丸ゴシック体M;ＭＳ ゴシック" w:ascii="AR P丸ゴシック体M;ＭＳ ゴシック" w:hAnsi="AR P丸ゴシック体M;ＭＳ ゴシック"/>
                                      <w:sz w:val="26"/>
                                      <w:szCs w:val="26"/>
                                    </w:rPr>
                                    <w:t>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.tokyo-db@ezweb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morishita</dc:creator>
  <dc:description/>
  <cp:keywords/>
  <dc:language>en-US</dc:language>
  <cp:lastModifiedBy>NPO法人東京盲ろう者友の会</cp:lastModifiedBy>
  <cp:lastPrinted>2014-03-14T17:18:00Z</cp:lastPrinted>
  <dcterms:modified xsi:type="dcterms:W3CDTF">2025-07-14T06:21:00Z</dcterms:modified>
  <cp:revision>39</cp:revision>
  <dc:subject/>
  <dc:title/>
</cp:coreProperties>
</file>